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ердюк Виталий</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е Синтез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object w:dxaOrig="687" w:dyaOrig="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5pt;height:144pt" filled="f" o:ole="">
            <v:imagedata r:id="rId3" o:title=""/>
          </v:shape>
          <o:OLEObject Type="Embed" ProgID="" ShapeID="ole_rId2" DrawAspect="Content" ObjectID="_131929422" r:id="rId2"/>
        </w:object>
      </w:r>
    </w:p>
    <w:p>
      <w:pPr>
        <w:pStyle w:val="Style19"/>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осьмой курс Синтеза. </w:t>
      </w:r>
    </w:p>
    <w:p>
      <w:pPr>
        <w:pStyle w:val="Style19"/>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значально Вышестоящий Отец:</w:t>
      </w:r>
    </w:p>
    <w:p>
      <w:pPr>
        <w:pStyle w:val="Style19"/>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jc w:val="center"/>
        <w:rPr/>
      </w:pPr>
      <w:r>
        <w:rPr>
          <w:rFonts w:cs="Times New Roman" w:ascii="Times New Roman" w:hAnsi="Times New Roman"/>
          <w:b/>
          <w:bCs/>
          <w:sz w:val="28"/>
          <w:szCs w:val="28"/>
        </w:rPr>
        <w:t>107.</w:t>
      </w:r>
      <w:r>
        <w:rPr>
          <w:rFonts w:cs="Times New Roman" w:ascii="Times New Roman" w:hAnsi="Times New Roman"/>
          <w:b/>
          <w:sz w:val="28"/>
          <w:szCs w:val="28"/>
        </w:rPr>
        <w:t xml:space="preserve"> (03)</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лан Синтеза Изначально Вышестоящего Отц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значально Вышестоящий Человек-Служащ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значально Вышестоящего Отц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ершение Изначально Вышестоящего Отц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лан Синтеза Изначально Вышестоящего Отц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ВДИВО-Статусы Изначально Вышестоящего Отц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ершение Синтеза</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Style19"/>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Style19"/>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Style19"/>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Style19"/>
        <w:ind w:firstLine="426"/>
        <w:jc w:val="center"/>
        <w:rPr>
          <w:rFonts w:ascii="Times New Roman" w:hAnsi="Times New Roman" w:cs="Times New Roman"/>
          <w:b/>
          <w:b/>
          <w:sz w:val="32"/>
          <w:szCs w:val="32"/>
        </w:rPr>
      </w:pPr>
      <w:r>
        <w:rPr>
          <w:rFonts w:cs="Times New Roman" w:ascii="Times New Roman" w:hAnsi="Times New Roman"/>
          <w:b/>
          <w:sz w:val="32"/>
          <w:szCs w:val="32"/>
        </w:rPr>
        <w:t>Конспект</w:t>
      </w:r>
    </w:p>
    <w:p>
      <w:pPr>
        <w:pStyle w:val="Style19"/>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24 октября 2021 г.</w:t>
      </w:r>
    </w:p>
    <w:p>
      <w:pPr>
        <w:pStyle w:val="Style19"/>
        <w:jc w:val="center"/>
        <w:rPr>
          <w:rFonts w:ascii="Times New Roman" w:hAnsi="Times New Roman" w:cs="Times New Roman"/>
          <w:sz w:val="32"/>
          <w:szCs w:val="32"/>
          <w:shd w:fill="FFFFFF" w:val="clear"/>
        </w:rPr>
      </w:pPr>
      <w:r>
        <w:rPr>
          <w:rFonts w:cs="Times New Roman" w:ascii="Times New Roman" w:hAnsi="Times New Roman"/>
          <w:sz w:val="24"/>
          <w:szCs w:val="24"/>
          <w:shd w:fill="FFFFFF" w:val="clear"/>
        </w:rPr>
        <w:t>Ставрополь</w:t>
      </w:r>
    </w:p>
    <w:p>
      <w:pPr>
        <w:pStyle w:val="Normal"/>
        <w:spacing w:lineRule="auto" w:line="240" w:before="0" w:after="0"/>
        <w:ind w:firstLine="709"/>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Style19"/>
        <w:ind w:firstLine="426"/>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9"/>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с вами 107-й Синтез Изначально Вышестоящего Отца. Мы начинаем развёртываться Человеком – Служащим Изначально Вышестоящего Отца и разрабатывать, и действовать Человеком - Служащим. Мы прямо сейчас начинаем проникаться Огнём Вершения Человека - Служащего Изначально Вышестоящего Отца. Человек - Служащий предложил вывести к нему команду без всяких стяжаний и каждому провериться, насколько вы Человек - Служащий.</w:t>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00:02:47</w:t>
      </w:r>
      <w:r>
        <w:rPr>
          <w:rFonts w:cs="Times New Roman" w:ascii="Times New Roman" w:hAnsi="Times New Roman"/>
          <w:sz w:val="24"/>
          <w:szCs w:val="24"/>
        </w:rPr>
        <w:t xml:space="preserve"> Мы будем с вами учиться. У Отца есть интересная тенденция, когда он подбирает Аватар Ипостасей, они все должны быть прямо противоположны. Кто-то из Аватар – Ипостасей должен уметь плакать. У Аватар-Ипостасей есть набор качеств разных, в том числе не всегда положительных, например, типа трусости. Страх, естественно в разных ситуациях, но именно трусость, не страх. От Папы: «Иначе молодёжь расти не будет». Вот у одной Аватар - Ипостаси такое качество - трусость.  Надо иногда ввести в трусость, чтобы преодолеть и вырасти. Сейчас выйдем к Аватар - Ипостаси Служащему Изначально Вышестоящего Отца, посмотрим, что по плану на эту жизнь. Человек – Служащий должен определить, а каким вы стали и куда пойдём дальше, и с чем с вами работать сегодня, завтра и в ночной подготовке.</w:t>
      </w:r>
    </w:p>
    <w:p>
      <w:pPr>
        <w:pStyle w:val="Style19"/>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0:05:20</w:t>
      </w:r>
      <w:r>
        <w:rPr>
          <w:rFonts w:cs="Times New Roman" w:ascii="Times New Roman" w:hAnsi="Times New Roman"/>
          <w:sz w:val="24"/>
          <w:szCs w:val="24"/>
        </w:rPr>
        <w:t xml:space="preserve"> </w:t>
      </w:r>
      <w:r>
        <w:rPr>
          <w:rFonts w:cs="Times New Roman" w:ascii="Times New Roman" w:hAnsi="Times New Roman"/>
          <w:b/>
          <w:sz w:val="24"/>
          <w:szCs w:val="24"/>
        </w:rPr>
        <w:t>Два официальных объявления от Главы ИВДИВО</w:t>
      </w:r>
      <w:r>
        <w:rPr>
          <w:rFonts w:cs="Times New Roman" w:ascii="Times New Roman" w:hAnsi="Times New Roman"/>
          <w:bCs/>
          <w:sz w:val="24"/>
          <w:szCs w:val="24"/>
        </w:rPr>
        <w:t>. Вводится новый вид валюты, валютные отношения.</w:t>
      </w:r>
      <w:r>
        <w:rPr>
          <w:rFonts w:cs="Times New Roman" w:ascii="Times New Roman" w:hAnsi="Times New Roman"/>
          <w:sz w:val="24"/>
          <w:szCs w:val="24"/>
        </w:rPr>
        <w:t xml:space="preserve"> </w:t>
      </w:r>
      <w:r>
        <w:rPr>
          <w:rFonts w:cs="Times New Roman" w:ascii="Times New Roman" w:hAnsi="Times New Roman"/>
          <w:b/>
          <w:bCs/>
          <w:sz w:val="24"/>
          <w:szCs w:val="24"/>
        </w:rPr>
        <w:t>У нас вводится такой вид валюты, как импер</w:t>
      </w:r>
      <w:r>
        <w:rPr>
          <w:rFonts w:cs="Times New Roman" w:ascii="Times New Roman" w:hAnsi="Times New Roman"/>
          <w:sz w:val="24"/>
          <w:szCs w:val="24"/>
        </w:rPr>
        <w:t xml:space="preserve">. Это разработка Аватар-Ипостаси Ипостась, Человека – Аватара, Человека – Отца, двух Изначально Вышестоящих Отцов двух Метагалактик, Человек – Служащий участвовал и Человек – Учитель участвовал. Импер, это отражение слова Империя. Значит, эта валюта будет тянуть нас в имперские отношения. Идёт разработка номиналов. Этим занимается специальная служба. </w:t>
      </w:r>
      <w:r>
        <w:rPr>
          <w:rFonts w:cs="Times New Roman" w:ascii="Times New Roman" w:hAnsi="Times New Roman"/>
          <w:b/>
          <w:sz w:val="24"/>
          <w:szCs w:val="24"/>
        </w:rPr>
        <w:t>Эта валюта субьядерности реализаций</w:t>
      </w:r>
      <w:r>
        <w:rPr>
          <w:rFonts w:cs="Times New Roman" w:ascii="Times New Roman" w:hAnsi="Times New Roman"/>
          <w:sz w:val="24"/>
          <w:szCs w:val="24"/>
        </w:rPr>
        <w:t>. Это очень важно. Она стоит по явлению огнеобразности. Если учесть, что наши тела состоят из огнеобразов, это хорошая поддержка жизни там.</w:t>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00:10: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ух находится не только внутри тела, он находится в Метагалактическом мире. Но если мы вспомним, что пятый мир - это физический мир, мы обязательно входим в энергопотенциальные отношения. Для нас с вами это физика вышестоящая, а для людей, живущих там это такая же физика, как у нас с вами. Напоминаю, что этот синтез является Планом Синтеза и напоминаю, что эти отношения включены в Планы Синтеза. По всем странам, где идёт Синтез, мы обязательно вводим, что эта валюта ИВДИВО. </w:t>
      </w:r>
    </w:p>
    <w:p>
      <w:pPr>
        <w:pStyle w:val="Style19"/>
        <w:ind w:firstLine="426"/>
        <w:jc w:val="both"/>
        <w:rPr>
          <w:rFonts w:ascii="Times New Roman" w:hAnsi="Times New Roman" w:cs="Times New Roman"/>
          <w:sz w:val="24"/>
          <w:szCs w:val="24"/>
        </w:rPr>
      </w:pPr>
      <w:r>
        <w:rPr>
          <w:rFonts w:cs="Times New Roman" w:ascii="Times New Roman" w:hAnsi="Times New Roman"/>
          <w:b/>
          <w:bCs/>
          <w:sz w:val="24"/>
          <w:szCs w:val="24"/>
        </w:rPr>
        <w:t>И второй момент</w:t>
      </w:r>
      <w:r>
        <w:rPr>
          <w:rFonts w:cs="Times New Roman" w:ascii="Times New Roman" w:hAnsi="Times New Roman"/>
          <w:bCs/>
          <w:sz w:val="24"/>
          <w:szCs w:val="24"/>
        </w:rPr>
        <w:t xml:space="preserve">, он тоже касается финансов. </w:t>
      </w:r>
      <w:r>
        <w:rPr>
          <w:rFonts w:cs="Times New Roman" w:ascii="Times New Roman" w:hAnsi="Times New Roman"/>
          <w:b/>
          <w:bCs/>
          <w:sz w:val="24"/>
          <w:szCs w:val="24"/>
        </w:rPr>
        <w:t>Есть ещё вторая валюта она закрытого типа.</w:t>
      </w:r>
      <w:r>
        <w:rPr>
          <w:rFonts w:cs="Times New Roman" w:ascii="Times New Roman" w:hAnsi="Times New Roman"/>
          <w:bCs/>
          <w:sz w:val="24"/>
          <w:szCs w:val="24"/>
        </w:rPr>
        <w:t xml:space="preserve"> Она не будет активно пользоваться у населения экополисов. Это валюта, на которую будут переведено всё население экополисов</w:t>
      </w:r>
      <w:r>
        <w:rPr>
          <w:rFonts w:cs="Times New Roman" w:ascii="Times New Roman" w:hAnsi="Times New Roman"/>
          <w:sz w:val="24"/>
          <w:szCs w:val="24"/>
        </w:rPr>
        <w:t xml:space="preserve">. Она вводится по всему ИВДИВО. И </w:t>
      </w:r>
      <w:r>
        <w:rPr>
          <w:rFonts w:cs="Times New Roman" w:ascii="Times New Roman" w:hAnsi="Times New Roman"/>
          <w:b/>
          <w:sz w:val="24"/>
          <w:szCs w:val="24"/>
        </w:rPr>
        <w:t>вторая валюта</w:t>
      </w:r>
      <w:r>
        <w:rPr>
          <w:rFonts w:cs="Times New Roman" w:ascii="Times New Roman" w:hAnsi="Times New Roman"/>
          <w:sz w:val="24"/>
          <w:szCs w:val="24"/>
        </w:rPr>
        <w:t xml:space="preserve"> есть, для меня она прозвучала, </w:t>
      </w:r>
      <w:r>
        <w:rPr>
          <w:rFonts w:cs="Times New Roman" w:ascii="Times New Roman" w:hAnsi="Times New Roman"/>
          <w:b/>
          <w:sz w:val="24"/>
          <w:szCs w:val="24"/>
        </w:rPr>
        <w:t>Эталонная Валюта Отца. Она видится как ЭВО сокращённо</w:t>
      </w:r>
      <w:r>
        <w:rPr>
          <w:rFonts w:cs="Times New Roman" w:ascii="Times New Roman" w:hAnsi="Times New Roman"/>
          <w:sz w:val="24"/>
          <w:szCs w:val="24"/>
        </w:rPr>
        <w:t xml:space="preserve">. У Изначально Вышестоящего Отца 32-го Архетипа ниже были свои виды энергопотенциальных отношений только с Отцом, которые влияли на какие-то накопления. Грубо говоря, Золотой Стандарт. Валюта привязана к металлу, золото. У них другой металл совершенно. Они развивали эти отношения через банковские накопления. Папа сказал: «Банки есть, потому что есть разные цивилизации». И Отец сказал, </w:t>
      </w:r>
      <w:r>
        <w:rPr>
          <w:rFonts w:cs="Times New Roman" w:ascii="Times New Roman" w:hAnsi="Times New Roman"/>
          <w:bCs/>
          <w:sz w:val="24"/>
          <w:szCs w:val="24"/>
        </w:rPr>
        <w:t>что есть ещё валюта закрытого типа.</w:t>
      </w:r>
      <w:r>
        <w:rPr>
          <w:rFonts w:cs="Times New Roman" w:ascii="Times New Roman" w:hAnsi="Times New Roman"/>
          <w:sz w:val="24"/>
          <w:szCs w:val="24"/>
        </w:rPr>
        <w:t xml:space="preserve"> Она не для оплаты в магазине. У нас в отдельных Центральных банках есть номиналы валют, которые служат только для операций Центробанка. То есть они даже за эти границы не выходят. ЭВО, как валюта Отца, в широком пользовании не действует. Есть Отцовский вариант фиксации валюты. И если он скажет, что все ваши имперы перешли в одно ЭВО это не значит, что оно одно маленькое. Наверное, 1 ЭВО соответствует сумасшедшему количеству имперов, я так думаю. Номинала я не знаю, нас только начали вводить в эту систему. На физику это не повлияет. Но, если окажемся там, то мы должны знать, что это возможно. Мои мысли, что рано или поздно мы будем общаться с другими цивилизациями. Значит, нас готовят к экономическим взаимоотношениям с другими цивилизациями. В ИВДИВО по всем Архетипам, с учётом обмена, ввели тотальную инвентаризацию. Сняли с должности несколько Аватаров Синтеза за отсутствие правильных отношений к имуществу ИВДИВО. Там же вверенные здания 256 этажей и сколько там имущества. Проверяют на мелочах. Моя задача, как Главы ИВДИВО официально это объявить.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sz w:val="24"/>
          <w:szCs w:val="24"/>
          <w:shd w:fill="FFFFFF" w:val="clear"/>
        </w:rPr>
        <w:t>00:29:52 - 1:02:10</w:t>
      </w:r>
      <w:r>
        <w:rPr>
          <w:rFonts w:cs="Times New Roman" w:ascii="Times New Roman" w:hAnsi="Times New Roman"/>
          <w:b/>
          <w:color w:val="FF0000"/>
          <w:sz w:val="24"/>
          <w:szCs w:val="24"/>
          <w:shd w:fill="FFFFFF" w:val="clear"/>
        </w:rPr>
        <w:t xml:space="preserve"> </w:t>
      </w:r>
      <w:r>
        <w:rPr>
          <w:rFonts w:cs="Times New Roman" w:ascii="Times New Roman" w:hAnsi="Times New Roman"/>
          <w:b/>
          <w:bCs/>
          <w:color w:val="111111"/>
          <w:sz w:val="24"/>
          <w:szCs w:val="24"/>
          <w:shd w:fill="FFFFFF" w:val="clear"/>
        </w:rPr>
        <w:t>Практика 1.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Владыки 107 Синтеза ИВО, явления 243 Архетипической части Человек-Служащий ИВО, Вершения ИВО Ми-ИВДИВО Октавы Бытия, Личного Плана Синтеза, утверждённого ИВО тонко-физического осуществления 17-ти архетипического.</w:t>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01:02:11</w:t>
      </w:r>
      <w:r>
        <w:rPr>
          <w:rFonts w:cs="Times New Roman" w:ascii="Times New Roman" w:hAnsi="Times New Roman"/>
          <w:sz w:val="24"/>
          <w:szCs w:val="24"/>
          <w:shd w:fill="FFFFFF" w:val="clear"/>
        </w:rPr>
        <w:t xml:space="preserve"> </w:t>
      </w:r>
      <w:r>
        <w:rPr>
          <w:rFonts w:cs="Times New Roman" w:ascii="Times New Roman" w:hAnsi="Times New Roman"/>
          <w:b/>
          <w:bCs/>
          <w:color w:val="111111"/>
          <w:sz w:val="24"/>
          <w:szCs w:val="24"/>
          <w:shd w:fill="FFFFFF" w:val="clear"/>
        </w:rPr>
        <w:t>Маленькое объявление</w:t>
      </w:r>
      <w:r>
        <w:rPr>
          <w:rFonts w:cs="Times New Roman" w:ascii="Times New Roman" w:hAnsi="Times New Roman"/>
          <w:bCs/>
          <w:color w:val="111111"/>
          <w:sz w:val="24"/>
          <w:szCs w:val="24"/>
          <w:shd w:fill="FFFFFF" w:val="clear"/>
        </w:rPr>
        <w:t xml:space="preserve">. </w:t>
      </w:r>
      <w:r>
        <w:rPr>
          <w:rFonts w:cs="Times New Roman" w:ascii="Times New Roman" w:hAnsi="Times New Roman"/>
          <w:color w:val="111111"/>
          <w:sz w:val="24"/>
          <w:szCs w:val="24"/>
          <w:shd w:fill="FFFFFF" w:val="clear"/>
        </w:rPr>
        <w:t xml:space="preserve">Мы на данном круге всегда будем ходить от 17 и выше Архетипа материи. Кого нам назначат. Мы сейчас чётко пристраиваемся к 17-му Архетипу материи. </w:t>
      </w:r>
      <w:r>
        <w:rPr>
          <w:rFonts w:cs="Times New Roman" w:ascii="Times New Roman" w:hAnsi="Times New Roman"/>
          <w:b/>
          <w:color w:val="111111"/>
          <w:sz w:val="24"/>
          <w:szCs w:val="24"/>
          <w:shd w:fill="FFFFFF" w:val="clear"/>
        </w:rPr>
        <w:t>17 Архетип, это внутренний мир</w:t>
      </w:r>
      <w:r>
        <w:rPr>
          <w:rFonts w:cs="Times New Roman" w:ascii="Times New Roman" w:hAnsi="Times New Roman"/>
          <w:color w:val="111111"/>
          <w:sz w:val="24"/>
          <w:szCs w:val="24"/>
          <w:shd w:fill="FFFFFF" w:val="clear"/>
        </w:rPr>
        <w:t>. Нас будут акцентировать на внутренний мир</w:t>
      </w:r>
      <w:r>
        <w:rPr>
          <w:rFonts w:cs="Times New Roman" w:ascii="Times New Roman" w:hAnsi="Times New Roman"/>
          <w:bCs/>
          <w:color w:val="111111"/>
          <w:sz w:val="24"/>
          <w:szCs w:val="24"/>
          <w:shd w:fill="FFFFFF" w:val="clear"/>
        </w:rPr>
        <w:t xml:space="preserve">. Принято решение, что нам не хватает с вами проникновенности Отцом, Аватар-Ипостасями, Аватарами Синтеза. </w:t>
      </w:r>
      <w:r>
        <w:rPr>
          <w:rFonts w:cs="Times New Roman" w:ascii="Times New Roman" w:hAnsi="Times New Roman"/>
          <w:color w:val="111111"/>
          <w:sz w:val="24"/>
          <w:szCs w:val="24"/>
          <w:shd w:fill="FFFFFF" w:val="clear"/>
        </w:rPr>
        <w:t>Старая закончилась, будем</w:t>
      </w:r>
      <w:r>
        <w:rPr>
          <w:rFonts w:cs="Times New Roman" w:ascii="Times New Roman" w:hAnsi="Times New Roman"/>
          <w:bCs/>
          <w:color w:val="111111"/>
          <w:sz w:val="24"/>
          <w:szCs w:val="24"/>
          <w:shd w:fill="FFFFFF" w:val="clear"/>
        </w:rPr>
        <w:t xml:space="preserve"> </w:t>
      </w:r>
      <w:r>
        <w:rPr>
          <w:rFonts w:cs="Times New Roman" w:ascii="Times New Roman" w:hAnsi="Times New Roman"/>
          <w:color w:val="111111"/>
          <w:sz w:val="24"/>
          <w:szCs w:val="24"/>
          <w:shd w:fill="FFFFFF" w:val="clear"/>
        </w:rPr>
        <w:t>нарабатывать новую. Отец сказал: «Вам нужен специальный курс Синтеза отстройки Аватар-Ипостасью». У нас идёт 107-й Синтез. Автоматически сливаются 107 Синтезов и проверяют на человеческую чистоту. Настроиться с человеком на двойные отношения и дружеские, и официальные. И то, и то должно быть. Вершение, это тонкости - дружба, отношения, углубления, отрицание, не поддержка, поддержка до известной грани, не поддержка вообще, тебе это нельзя делать по должности, или по-человечески. Ты видишь, у человека крутится карма, если сам её пройдёт, даже с болью, она закончится. Если ты её поддержишь в прохождении, она усилится. И человеку ещё раз проходить такую же карму. Только в два раза хуже. И всё это регулирует Человек-Служащий. И всё это вписано в План Синтеза. Человек-Служащий у нас вершина третьего горизонта. Ваши личные чувства можете применять, а разрабатывать и реализовывать только Человеком - Служащим. Семья, общество, служба, дружба, человеческие и служебные отношения, это всё Человек-Служащий. У вас сейчас на это идёт отстройка. Напоминаю, в практике План Синтеза вошёл в вас, растворился в вас и всё, что в нём записано теперь в вас. Если вы видите астрально, но это не значит, что вы видите ментально. У Отца это так. А у вас, если видите астрально, значит, видите везде.</w:t>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shd w:fill="FFFFFF" w:val="clear"/>
        </w:rPr>
        <w:t>01:40:01</w:t>
      </w:r>
      <w:r>
        <w:rPr>
          <w:rFonts w:cs="Times New Roman" w:ascii="Times New Roman" w:hAnsi="Times New Roman"/>
          <w:sz w:val="24"/>
          <w:szCs w:val="24"/>
          <w:shd w:fill="FFFFFF" w:val="clear"/>
        </w:rPr>
        <w:t xml:space="preserve"> </w:t>
      </w:r>
      <w:r>
        <w:rPr>
          <w:rFonts w:cs="Times New Roman" w:ascii="Times New Roman" w:hAnsi="Times New Roman"/>
          <w:color w:val="111111"/>
          <w:sz w:val="24"/>
          <w:szCs w:val="24"/>
          <w:shd w:fill="FFFFFF" w:val="clear"/>
        </w:rPr>
        <w:t>Надо в План Синтеза вложить, чтобы мы видели в 64-х видах материи в 32-х Архетипах, где в каждом по 64 вида материи. Но и в миллионе лет, чтобы были маленькие планы в одном большом плане, как Куб Синтеза, состоящий из 100 000 -х планов</w:t>
      </w:r>
      <w:r>
        <w:rPr>
          <w:rFonts w:cs="Times New Roman" w:ascii="Times New Roman" w:hAnsi="Times New Roman"/>
          <w:sz w:val="24"/>
          <w:szCs w:val="24"/>
        </w:rPr>
        <w:t>, 10 000 -х планов и 1000-х планов. Наш организм выдерживает план на 1000 лет, максимум на 100 000 лет. Я попросил у Отца на миллион лет. Миллион лет, это предельная цифра, где организм будет сильно напрягаться. Есть такая система безопасности, когда ты стратегически предусматриваешь, что будет, и ты не знаешь, что будет и тогда надо слышать знаки. Ели ты взял на миллион лет, этот миллион будет тянуть, куда надо в любых воплощениях. А если ты взял на 10 000 лет, они быстро пролетят. Дальше ты не знаешь, что делать. А следующий План - будет ли у тебя в воплощении сообразительность, ещё вопрос. Лучше подстелить соломку миллион лет. Но это максимум 1000 на 1000. В голову: миллион лет - это миллион единиц Огня, втягивайте. Миллион огней должны войти в тело и бурлить. Тогда, План Синтеза у вас будет на миллион лет. Примерно, Синтез, который сейчас проходим, рассчитан на реализацию на миллион лет. У кого-то быстрее произойдёт. Втягивайте, чтобы Человек - Служащий с вами сегодня, завтра занялся на миллион, а не на 100 000.</w:t>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01:54:17</w:t>
      </w:r>
      <w:r>
        <w:rPr>
          <w:rFonts w:cs="Times New Roman" w:ascii="Times New Roman" w:hAnsi="Times New Roman"/>
          <w:color w:val="FF0000"/>
          <w:sz w:val="24"/>
          <w:szCs w:val="24"/>
        </w:rPr>
        <w:t xml:space="preserve"> </w:t>
      </w:r>
      <w:r>
        <w:rPr>
          <w:rFonts w:cs="Times New Roman" w:ascii="Times New Roman" w:hAnsi="Times New Roman"/>
          <w:b/>
          <w:sz w:val="24"/>
          <w:szCs w:val="24"/>
        </w:rPr>
        <w:t>У нас задание: стяжать Великий Разум.</w:t>
      </w:r>
      <w:r>
        <w:rPr>
          <w:rFonts w:cs="Times New Roman" w:ascii="Times New Roman" w:hAnsi="Times New Roman"/>
          <w:sz w:val="24"/>
          <w:szCs w:val="24"/>
        </w:rPr>
        <w:t xml:space="preserve"> Вчера на Совете Отца мы проводили специальные практики и тренировки, чтобы подготовить команду и территорию. За ночь она подготовилась. Практика Разума следующая, а сейчас нам надо просто Архетипическое Сердце, как 33-х Архетипическое. То есть каждое сердце действует в своём Архетипе материи. Теперь мы туда же должны стяжать Разум.  Сердце может нас завести в очень сердечные, но не разумные отношения. И результатом будет крах нашей Жизни. </w:t>
      </w:r>
      <w:r>
        <w:rPr>
          <w:rFonts w:cs="Times New Roman" w:ascii="Times New Roman" w:hAnsi="Times New Roman"/>
          <w:b/>
          <w:sz w:val="24"/>
          <w:szCs w:val="24"/>
        </w:rPr>
        <w:t>Фраза Посвящённых: Живите Сердцем, но следуйте Разуму.</w:t>
      </w:r>
      <w:r>
        <w:rPr>
          <w:rFonts w:cs="Times New Roman" w:ascii="Times New Roman" w:hAnsi="Times New Roman"/>
          <w:sz w:val="24"/>
          <w:szCs w:val="24"/>
        </w:rPr>
        <w:t xml:space="preserve"> Стяжав Великий Разум, мы попытаемся организовать Сердц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2:03:15 - 02:38:40</w:t>
      </w:r>
      <w:r>
        <w:rPr>
          <w:rFonts w:cs="Times New Roman" w:ascii="Times New Roman" w:hAnsi="Times New Roman"/>
          <w:b/>
          <w:color w:val="FF0000"/>
          <w:sz w:val="24"/>
          <w:szCs w:val="24"/>
          <w:shd w:fill="FFFFFF" w:val="clear"/>
        </w:rPr>
        <w:t xml:space="preserve"> </w:t>
      </w:r>
      <w:r>
        <w:rPr>
          <w:rFonts w:cs="Times New Roman" w:ascii="Times New Roman" w:hAnsi="Times New Roman"/>
          <w:b/>
          <w:bCs/>
          <w:color w:val="111111"/>
          <w:sz w:val="24"/>
          <w:szCs w:val="24"/>
          <w:shd w:fill="FFFFFF" w:val="clear"/>
        </w:rPr>
        <w:t>Практика 2.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xml:space="preserve"> Стяжание обновления и корригирования Архетипического Сердца на явление Архетипического Разума ИВО. Стяжание 33-х Вершений Изначально Вышестоящего Отца, развертыванием каждого из 33-х Вершений </w:t>
      </w:r>
      <w:r>
        <w:rPr>
          <w:rFonts w:cs="Times New Roman" w:ascii="Times New Roman" w:hAnsi="Times New Roman"/>
          <w:b/>
          <w:sz w:val="24"/>
          <w:szCs w:val="24"/>
          <w:shd w:fill="FFFFFF" w:val="clear"/>
        </w:rPr>
        <w:t>Синтез, Стать, Совершенного, Эталонного и Базового Сердец.</w:t>
      </w:r>
    </w:p>
    <w:p>
      <w:pPr>
        <w:pStyle w:val="Style19"/>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02:39:25</w:t>
      </w:r>
      <w:r>
        <w:rPr>
          <w:rFonts w:cs="Times New Roman" w:ascii="Times New Roman" w:hAnsi="Times New Roman"/>
          <w:sz w:val="24"/>
          <w:szCs w:val="24"/>
          <w:shd w:fill="FFFFFF" w:val="clear"/>
        </w:rPr>
        <w:t xml:space="preserve"> Обратите</w:t>
      </w:r>
      <w:r>
        <w:rPr>
          <w:rFonts w:cs="Times New Roman" w:ascii="Times New Roman" w:hAnsi="Times New Roman"/>
          <w:color w:val="111111"/>
          <w:sz w:val="24"/>
          <w:szCs w:val="24"/>
          <w:shd w:fill="FFFFFF" w:val="clear"/>
        </w:rPr>
        <w:t xml:space="preserve"> внимание, нам Человек - Служащий помог активировать Сердца. Стяжать Сердца это одно, заставить работать это совершенно другое. Стремясь, чтобы они работали, ты заставляешь себя работать ими. Вы привыкли к автоматичности, но напоминаю, что весь наш внутренний мир заканчивается на 21-м Архетипе, максимум на 23-м человеческим миром.  На автоматизме у нас работает только внутренний мир. Всё остальное надо разрабатывать. Кроме того, что Разум должен связаться с Сердцем, зачем мы стяжали корригирование Разума Сердцем? Это очень важно. Мы должны овладеть Синтезом не только, что мы знаем Синтез, а мы должны овладеть творящими методами Отца. Чтобы рано или поздно мы стали творцами. Мы говорим об Империи, а Империя, это команда Творцов. Это тот, кто умеет творить, как Отец.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Есть более высокие функции Сердца, чем просто общение Человека - Учителя, чем просто человечность наших сердечных отношений. Сердце физика Разума. Разум, таким образом, офизичится. У нас в этом зале ядро Разума, и мы на это ядро сможем стяжать Архетипический Разум. Разум, это шарик Огня. И только Сердцами специальных выражений мы можем усвоить Огонь специальных Архетипов. Это не Архетипический Огонь, Огонь Архетипов, как Метагалактика. А это специальный Огонь Разума. И Сердце должно быть настроено на усвоение специального Огня Разума. И не все наши Сердца настроены на специальный Огонь Разума.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Иногда наше физическое Сердце не стыкуется с физическим Разумом, потому что Сердце не настроено на этот специальный Огонь Разума. </w:t>
      </w:r>
      <w:r>
        <w:rPr>
          <w:rFonts w:cs="Times New Roman" w:ascii="Times New Roman" w:hAnsi="Times New Roman"/>
          <w:b/>
          <w:color w:val="111111"/>
          <w:sz w:val="24"/>
          <w:szCs w:val="24"/>
          <w:shd w:fill="FFFFFF" w:val="clear"/>
        </w:rPr>
        <w:t>Слиянием всех частей, усвоением Огня разных частей занимается Сердце.</w:t>
      </w:r>
      <w:r>
        <w:rPr>
          <w:rFonts w:cs="Times New Roman" w:ascii="Times New Roman" w:hAnsi="Times New Roman"/>
          <w:color w:val="111111"/>
          <w:sz w:val="24"/>
          <w:szCs w:val="24"/>
          <w:shd w:fill="FFFFFF" w:val="clear"/>
        </w:rPr>
        <w:t xml:space="preserve"> Архетипическое Сердце может вырабатывать основы другого выражения частей, чтобы у нас появился Разум. До 14-го Архетипа, пускай до 23-го, Разум появится, но чаще всего до 17-го. Выше надо выработать основу, чтобы Разум у нас появился.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Сердце помогает нам выработать Огонь Разума, который мы сейчас будем стяжать. Разум не стяжается сам по себе, а потом ставится в голову. Он вырабатывается внутри нас. Мы стяжаем, Огни в нас входят, Отец творит Разум в головном мозге нашем. Тогда Разум появится. Разум должен явиться внутри нашего тела. Если тело выдерживает, 33 Разума оно получает. Мы сейчас внутри физического тела и в зале Изначально Вышестоящего Отца будем вырабатывать Разумы. 33 Разума, 33 Архетипа в Синтезе - Архетипический Разум. По-старому он назывался Великий Разум. Выработав, с учётом Сердца, мы стяжаем Архетипический Разум для ядра Разума данной территории, что важно. И пойдёт Архетипический Разум для населения Планеты.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Что ещё важно для Разума, чтобы волнений было меньше? У нас внутренний мир заканчивается на 23-м Архетипе. Выше, внутреннего мира нет, но мы туда ходим. У вас даже у базового Разума, что у нас с вами есть? Мука. В 5-й расе привыкли, что вершиной развития является вершина внутреннего мира. А сейчас мы вас приучаем, что вершина внутреннего мира 23. Выше, внутреннего мира нет, а ходим мы на 32, 33. И как можно ходить выше внутреннего мира? Это в пятой расе человек жил вершиной внутреннего мира. Мы, как человеки, продолжаем следовать Вершению внутреннего мира. Но живём не только внутренним миром и внешним миром. </w:t>
      </w:r>
      <w:r>
        <w:rPr>
          <w:rFonts w:cs="Times New Roman" w:ascii="Times New Roman" w:hAnsi="Times New Roman"/>
          <w:b/>
          <w:color w:val="111111"/>
          <w:sz w:val="24"/>
          <w:szCs w:val="24"/>
          <w:shd w:fill="FFFFFF" w:val="clear"/>
        </w:rPr>
        <w:t>Мы живём ИВДИВО, где в двух телах стоишь и здесь внешне и там внутренне.</w:t>
      </w:r>
      <w:r>
        <w:rPr>
          <w:rFonts w:cs="Times New Roman" w:ascii="Times New Roman" w:hAnsi="Times New Roman"/>
          <w:color w:val="111111"/>
          <w:sz w:val="24"/>
          <w:szCs w:val="24"/>
          <w:shd w:fill="FFFFFF" w:val="clear"/>
        </w:rPr>
        <w:t xml:space="preserve"> Но ты, мираклево, получаешь общеивдивный подход. Не внешний, не внутренний. В новую эпоху у нас появляется более высокая граница, чем сам внутренний мир - граница ИВДИВО. Сердце готово всё взять, насытится.И только Разум может определить, что не надо. </w:t>
      </w:r>
      <w:r>
        <w:rPr>
          <w:rFonts w:cs="Times New Roman" w:ascii="Times New Roman" w:hAnsi="Times New Roman"/>
          <w:b/>
          <w:color w:val="111111"/>
          <w:sz w:val="24"/>
          <w:szCs w:val="24"/>
          <w:shd w:fill="FFFFFF" w:val="clear"/>
        </w:rPr>
        <w:t>Разум - это та часть, которая может подавлять наши реакции.</w:t>
      </w:r>
      <w:r>
        <w:rPr>
          <w:rFonts w:cs="Times New Roman" w:ascii="Times New Roman" w:hAnsi="Times New Roman"/>
          <w:color w:val="111111"/>
          <w:sz w:val="24"/>
          <w:szCs w:val="24"/>
          <w:shd w:fill="FFFFFF" w:val="clear"/>
        </w:rPr>
        <w:t xml:space="preserve"> Некоторые реакции не целесообразны, как бы ты не реагировал, ничего не поменяется. Разум не говорит конкретно, а намекает и каждый сообразит или сразумничает сам. Сделай сам - это к Разуму. Ты намекаешь и, если вы сделали сами, вы выросли.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Мы идём стяжать Разум. Цифры те же самые, что у Сердца. Разум строится сгустком Огня с оболочками, по количеству совпадающими с видами организации материи. Сгусток, это синтез 16 Архетипов, как 17-й. А мы в 17-м Архетипе материи сейчас будем. Вначале ядро переходит в сгусток, синтезирует 16 предыдущих огнеобразов сгустком однородной материи. А потом из этого сгустка, если, ты включаешься, вырабатывается спин. То есть сгусток - это переходной вариант. Сгусток, как переходящий в спин, как 17-й вышестоящий. Но сгусток, как золотая середина как между выше и ниже стоящими. Поэтому мы сейчас будем стяжать сгусток, а потом у Отца будем стяжать 33 Разума, которые, должны реализоваться идеально ядром. Но с учетом нашей подготовки, как получится. Разум как 6-я часть формируется от точки до ядра. Точка, это 6-й огнеобраз.  </w:t>
      </w:r>
    </w:p>
    <w:p>
      <w:pPr>
        <w:pStyle w:val="Style19"/>
        <w:ind w:firstLine="426"/>
        <w:jc w:val="both"/>
        <w:rPr>
          <w:rFonts w:ascii="Times New Roman" w:hAnsi="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t xml:space="preserve">                                                                                                                                                </w:t>
      </w:r>
    </w:p>
    <w:p>
      <w:pPr>
        <w:pStyle w:val="Style19"/>
        <w:ind w:firstLine="426"/>
        <w:jc w:val="both"/>
        <w:rPr/>
      </w:pPr>
      <w:r>
        <w:rPr>
          <w:rFonts w:cs="Times New Roman" w:ascii="Times New Roman" w:hAnsi="Times New Roman"/>
          <w:b/>
          <w:sz w:val="24"/>
          <w:szCs w:val="24"/>
          <w:shd w:fill="FFFFFF" w:val="clear"/>
        </w:rPr>
        <w:t>03:20:20 - 03:57:41</w:t>
      </w:r>
      <w:r>
        <w:rPr>
          <w:rFonts w:cs="Times New Roman" w:ascii="Times New Roman" w:hAnsi="Times New Roman"/>
          <w:b/>
          <w:color w:val="FF0000"/>
          <w:sz w:val="24"/>
          <w:szCs w:val="24"/>
          <w:shd w:fill="FFFFFF" w:val="clear"/>
        </w:rPr>
        <w:t xml:space="preserve"> </w:t>
      </w:r>
      <w:r>
        <w:rPr>
          <w:rFonts w:cs="Times New Roman" w:ascii="Times New Roman" w:hAnsi="Times New Roman"/>
          <w:b/>
          <w:bCs/>
          <w:color w:val="111111"/>
          <w:sz w:val="24"/>
          <w:szCs w:val="24"/>
          <w:shd w:fill="FFFFFF" w:val="clear"/>
        </w:rPr>
        <w:t>Практика 3.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33-ричного архетипического Разума в преодолении Великого Разума предыдущих эпох с явлением 33-рицы Разумов Синтез, Стать, Совершенных, Эталонных, Базовых в синтезе всего во всём пятерично каждым из нас в архетипической реализации каждого архетипическим Разума каждого из нас.</w:t>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день 2 часть.</w:t>
      </w:r>
    </w:p>
    <w:p>
      <w:pPr>
        <w:pStyle w:val="Style19"/>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Разум Архетипический. Да, мы его насильно буквально заставляем говорить Синтез, Стать, Совершенный, Эталонный, Базовый. Мы его делаем частным более простым. Но, по большому счёту, он архетипический, потому, как он охватывает весь Архетип материи. И поэтому в практиках, когда мы стяжаем архетипическую часть, возникают три момента, которые надо учитывать. Да я назвал архетипическую часть, но какого Архетипа материи, я не назвал. Выходит, по подготовке. И чаще всего восьми Метагалактик. 256 наших архетипических частей, они у нас по нашей подготовке, но они ведь тоже стоят по видам организации материи Си ИВДИВО Метагалактики в 14-м Архетипе. Значит, как только любая часть разбежится вниз по 13 Архетипам, там она станет архетипической. В итоге архетипичность архетипичности рознь. Что с этим делать? Тренироваться. Когда у Отца стяжаем архетипическую часть, надо очень чётко определяться, где она, какая она ну и по списку. Поэтому сейчас, стяжая архетипическую часть 33-рично, мы жёстко прошли 33 Архетипа. Не прошли, не стяжали.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00:13:30</w:t>
      </w:r>
      <w:r>
        <w:rPr>
          <w:rFonts w:cs="Times New Roman" w:ascii="Times New Roman" w:hAnsi="Times New Roman"/>
          <w:color w:val="FF0000"/>
          <w:sz w:val="24"/>
          <w:szCs w:val="24"/>
          <w:shd w:fill="FFFFFF" w:val="clear"/>
        </w:rPr>
        <w:t xml:space="preserve"> </w:t>
      </w:r>
      <w:r>
        <w:rPr>
          <w:rFonts w:cs="Times New Roman" w:ascii="Times New Roman" w:hAnsi="Times New Roman"/>
          <w:b/>
          <w:bCs/>
          <w:color w:val="111111"/>
          <w:sz w:val="24"/>
          <w:szCs w:val="24"/>
          <w:shd w:fill="FFFFFF" w:val="clear"/>
        </w:rPr>
        <w:t>Второе.</w:t>
      </w:r>
      <w:r>
        <w:rPr>
          <w:rFonts w:cs="Times New Roman" w:ascii="Times New Roman" w:hAnsi="Times New Roman"/>
          <w:bCs/>
          <w:color w:val="111111"/>
          <w:sz w:val="24"/>
          <w:szCs w:val="24"/>
          <w:shd w:fill="FFFFFF" w:val="clear"/>
        </w:rPr>
        <w:t xml:space="preserve"> </w:t>
      </w:r>
      <w:r>
        <w:rPr>
          <w:rFonts w:cs="Times New Roman" w:ascii="Times New Roman" w:hAnsi="Times New Roman"/>
          <w:color w:val="111111"/>
          <w:sz w:val="24"/>
          <w:szCs w:val="24"/>
          <w:shd w:fill="FFFFFF" w:val="clear"/>
        </w:rPr>
        <w:t>Обращаю внимание, что и в этом стяжании, и в распоряжении о Сердце вверху написано, что Архетипическое Сердце вначале 8-рично и Разум, который мы стяжали в начале 8-ричный. В принципе Октавно-метагалактичен. Потом 16-ти Архетипично. И Разум тоже. Потом у Сердца сразу 32-рично. А Папа в Разум ввёл 24-рицу. Почему? Потому что у нас внутренний мир максимум 24-ричен. Ну, 23-я оболочка, а на физику 24-го мы выходили. Ну и сам Разум 33-х Архетипичен. Какой из них вы возжигаете? Я хочу вам подсказать, чтобы вы тренировались в четырёх режимах</w:t>
      </w:r>
      <w:r>
        <w:rPr>
          <w:rFonts w:cs="Times New Roman" w:ascii="Times New Roman" w:hAnsi="Times New Roman"/>
          <w:bCs/>
          <w:color w:val="111111"/>
          <w:sz w:val="24"/>
          <w:szCs w:val="24"/>
          <w:shd w:fill="FFFFFF" w:val="clear"/>
        </w:rPr>
        <w:t xml:space="preserve">. Разработать все четыре вида Разума. </w:t>
      </w:r>
      <w:r>
        <w:rPr>
          <w:rFonts w:cs="Times New Roman" w:ascii="Times New Roman" w:hAnsi="Times New Roman"/>
          <w:color w:val="111111"/>
          <w:sz w:val="24"/>
          <w:szCs w:val="24"/>
          <w:shd w:fill="FFFFFF" w:val="clear"/>
        </w:rPr>
        <w:t>Должны различать это 8-ричный, это 16-ричный, это 24-ричный, 33-ричный в четверице выражений. С Сердцем то же самое.</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00:16:38</w:t>
      </w:r>
      <w:r>
        <w:rPr>
          <w:rFonts w:cs="Times New Roman" w:ascii="Times New Roman" w:hAnsi="Times New Roman"/>
          <w:color w:val="111111"/>
          <w:sz w:val="24"/>
          <w:szCs w:val="24"/>
          <w:shd w:fill="FFFFFF" w:val="clear"/>
        </w:rPr>
        <w:t xml:space="preserve"> </w:t>
      </w:r>
      <w:r>
        <w:rPr>
          <w:rFonts w:cs="Times New Roman" w:ascii="Times New Roman" w:hAnsi="Times New Roman"/>
          <w:bCs/>
          <w:color w:val="111111"/>
          <w:sz w:val="24"/>
          <w:szCs w:val="24"/>
          <w:shd w:fill="FFFFFF" w:val="clear"/>
        </w:rPr>
        <w:t>Если мы хотим разработать Архетипические части другие по Архетипам материи</w:t>
      </w:r>
      <w:r>
        <w:rPr>
          <w:rFonts w:cs="Times New Roman" w:ascii="Times New Roman" w:hAnsi="Times New Roman"/>
          <w:color w:val="111111"/>
          <w:sz w:val="24"/>
          <w:szCs w:val="24"/>
          <w:shd w:fill="FFFFFF" w:val="clear"/>
        </w:rPr>
        <w:t xml:space="preserve">. Можно. Но, как только мы доходим до стяжаний и каких-то реализаций, здесь нужна подготовка, нужны компетенции, нужны накопления, нужен Синтез, нужен ваш объём внутренних реализаций, который позволяет это стяжать. Если вы начнёте этим заниматься, есть закон, а хватит ли вам тямы это сделать?  Каждый Отец в стяжании будет давать только по твоей подготовке. Если бы мы не сделали подготовку Сердцем, Разум бы мы не стяжали. Для 107-го объёма Синтеза выработать Разум, куда ни шло. И то вопрос для других частей, а части более высокие, Краснодар, Екатеринбург, а точно стяжаете? Не факт. </w:t>
      </w:r>
    </w:p>
    <w:p>
      <w:pPr>
        <w:pStyle w:val="Style19"/>
        <w:ind w:firstLine="426"/>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 xml:space="preserve">Из зала: </w:t>
      </w:r>
      <w:r>
        <w:rPr>
          <w:rFonts w:cs="Times New Roman" w:ascii="Times New Roman" w:hAnsi="Times New Roman"/>
          <w:bCs/>
          <w:i/>
          <w:color w:val="111111"/>
          <w:sz w:val="24"/>
          <w:szCs w:val="24"/>
          <w:shd w:fill="FFFFFF" w:val="clear"/>
        </w:rPr>
        <w:t>- У</w:t>
      </w:r>
      <w:r>
        <w:rPr>
          <w:rFonts w:cs="Times New Roman" w:ascii="Times New Roman" w:hAnsi="Times New Roman"/>
          <w:i/>
          <w:color w:val="111111"/>
          <w:sz w:val="24"/>
          <w:szCs w:val="24"/>
          <w:shd w:fill="FFFFFF" w:val="clear"/>
        </w:rPr>
        <w:t xml:space="preserve"> нас ядро должностной компетенции с 33-го Архетипа, мы можем синтезировать часть и стяжать?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Можем, если Отец по твоей тяме, </w:t>
      </w:r>
      <w:r>
        <w:rPr>
          <w:rFonts w:cs="Times New Roman" w:ascii="Times New Roman" w:hAnsi="Times New Roman"/>
          <w:sz w:val="24"/>
          <w:szCs w:val="24"/>
        </w:rPr>
        <w:t>это даст.</w:t>
      </w:r>
      <w:r>
        <w:rPr>
          <w:rFonts w:cs="Times New Roman" w:ascii="Times New Roman" w:hAnsi="Times New Roman"/>
          <w:color w:val="111111"/>
          <w:sz w:val="24"/>
          <w:szCs w:val="24"/>
          <w:shd w:fill="FFFFFF" w:val="clear"/>
        </w:rPr>
        <w:t xml:space="preserve"> А на что и как мы компетентны при этом? Ну, ты знаешь свою аватарскую должность, хватит тебе компетенции аватарской должности на 33 Архетипа? Я думаю, в Краснодаре на столько Архетипов по твоей должности не работает Огонь. Такие практики делаем только на Синтезах и на Съездах, где избыточная концентрация Синтеза, чтобы у нас получилось. Вы должны понимать, что если стяжаете столько-то оболочек, ко мне должно прийти такое-то количество Синтеза, который вырабатывает эти оболочки. Пример: сейчас идёт 107 Синтез, мы с вами вырабатываем 106 Синтезов. Умножаем на 16. Аж 1700 Синтезов. По ощущениям нашего тела - много. При шести секстиллионах оболочек…, я специально это рассказываю, я публикую то, что автоматически ставят Аватарам в голову, чтобы мы не напакостили своими стяжаниями сами себе и вам. Ну и нас с физики заберут, чтобы я выжил. Поэтому мне говорят: «ограничение по выработке Синтеза». </w:t>
      </w:r>
    </w:p>
    <w:p>
      <w:pPr>
        <w:pStyle w:val="Style19"/>
        <w:ind w:firstLine="426"/>
        <w:jc w:val="both"/>
        <w:rPr>
          <w:rFonts w:ascii="Times New Roman" w:hAnsi="Times New Roman" w:cs="Times New Roman"/>
          <w:bCs/>
          <w:color w:val="111111"/>
          <w:sz w:val="24"/>
          <w:szCs w:val="24"/>
          <w:shd w:fill="FFFFFF" w:val="clear"/>
        </w:rPr>
      </w:pPr>
      <w:r>
        <w:rPr>
          <w:rFonts w:cs="Times New Roman" w:ascii="Times New Roman" w:hAnsi="Times New Roman"/>
          <w:color w:val="111111"/>
          <w:sz w:val="24"/>
          <w:szCs w:val="24"/>
          <w:shd w:fill="FFFFFF" w:val="clear"/>
        </w:rPr>
        <w:t>Первое, что мы сделали, это стяжали Сердце. Как только Сердце понасыщалось, мы тут же из него стяжали Разум. И у вас сейчас Сердце полностью опустошено от всего Синтеза. Архетипическое Сердце должно опять накопить Синтез, чтобы попросить Сердце отдать сегодня на Разум, завтра ещё на что-то. Сколько будет Сердце копить Синтез? Время пришло, Сердце накопило. Папа вызвал и сказал, стяжаем Архетипический Разум. Выше 23 Архетипа мы не понимаем, что как копится. Да, и до 23 не особо понимаем, хотя там граница внутреннего мира. Нет запретов, но есть регламентация Отца. Если мы накуролесили, то повесили это на человечество в веках, которое вместо человека стало тем самым ящеро-подобным. Запретов нет, но и подготовка должна быть соответствующая. Ракурс 17-го Архетипа в 33-х. Вот такой у нас Синтез сложный, но для старшей подготовки Человек - Служащий потребовал, чтобы мы стяжали предварительный План Синтеза и попытались вместить миллион Огней.</w:t>
      </w:r>
      <w:r>
        <w:rPr>
          <w:rFonts w:cs="Times New Roman" w:ascii="Times New Roman" w:hAnsi="Times New Roman"/>
          <w:bCs/>
          <w:color w:val="111111"/>
          <w:sz w:val="24"/>
          <w:szCs w:val="24"/>
          <w:shd w:fill="FFFFFF" w:val="clear"/>
        </w:rPr>
        <w:t xml:space="preserve"> </w:t>
      </w:r>
    </w:p>
    <w:p>
      <w:pPr>
        <w:pStyle w:val="Style19"/>
        <w:ind w:firstLine="426"/>
        <w:jc w:val="both"/>
        <w:rPr>
          <w:rFonts w:ascii="Times New Roman" w:hAnsi="Times New Roman" w:cs="Times New Roman"/>
          <w:bCs/>
          <w:color w:val="111111"/>
          <w:sz w:val="24"/>
          <w:szCs w:val="24"/>
          <w:shd w:fill="FFFFFF" w:val="clear"/>
        </w:rPr>
      </w:pPr>
      <w:r>
        <w:rPr>
          <w:rFonts w:cs="Times New Roman" w:ascii="Times New Roman" w:hAnsi="Times New Roman"/>
          <w:bCs/>
          <w:color w:val="111111"/>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 xml:space="preserve">00:40:30 - 00:58:03 </w:t>
      </w:r>
      <w:r>
        <w:rPr>
          <w:rFonts w:cs="Times New Roman" w:ascii="Times New Roman" w:hAnsi="Times New Roman"/>
          <w:b/>
          <w:bCs/>
          <w:color w:val="111111"/>
          <w:sz w:val="24"/>
          <w:szCs w:val="24"/>
          <w:shd w:fill="FFFFFF" w:val="clear"/>
        </w:rPr>
        <w:t>Практика 4.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Преображение Ядра Разума Изначально Вышестоящего Отца, реализованное физической фиксацией на Планете Земля на Ядро 33-х архетипических Разумов явлением однородного архетипического Разума 33-я Разумами в их выражении</w:t>
      </w:r>
      <w:r>
        <w:rPr>
          <w:rFonts w:cs="Times New Roman" w:ascii="Times New Roman" w:hAnsi="Times New Roman"/>
          <w:color w:val="111111"/>
          <w:sz w:val="24"/>
          <w:szCs w:val="24"/>
          <w:shd w:fill="FFFFFF" w:val="clear"/>
        </w:rPr>
        <w:t>.</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bCs/>
          <w:color w:val="111111"/>
          <w:sz w:val="24"/>
          <w:szCs w:val="24"/>
          <w:shd w:fill="FFFFFF" w:val="clear"/>
        </w:rPr>
        <w:t>Первое:</w:t>
      </w:r>
      <w:r>
        <w:rPr>
          <w:rFonts w:cs="Times New Roman" w:ascii="Times New Roman" w:hAnsi="Times New Roman"/>
          <w:color w:val="111111"/>
          <w:sz w:val="24"/>
          <w:szCs w:val="24"/>
          <w:shd w:fill="FFFFFF" w:val="clear"/>
        </w:rPr>
        <w:t xml:space="preserve"> обратим внимание, что сам Синтез Человека – Служащего, это тройка. Шестёрка управляет тройкой. Шесть, это Разум, то есть эталонный Разум Человека - Владыки. Человек Владыка фиксируется на Человека – Служащего, как управляющее начало.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sz w:val="24"/>
          <w:szCs w:val="24"/>
          <w:shd w:fill="FFFFFF" w:val="clear"/>
        </w:rPr>
        <w:t>00:59:16</w:t>
      </w:r>
      <w:r>
        <w:rPr>
          <w:rFonts w:cs="Times New Roman" w:ascii="Times New Roman" w:hAnsi="Times New Roman"/>
          <w:sz w:val="24"/>
          <w:szCs w:val="24"/>
          <w:shd w:fill="FFFFFF" w:val="clear"/>
        </w:rPr>
        <w:t xml:space="preserve"> </w:t>
      </w:r>
      <w:r>
        <w:rPr>
          <w:rFonts w:cs="Times New Roman" w:ascii="Times New Roman" w:hAnsi="Times New Roman"/>
          <w:bCs/>
          <w:color w:val="111111"/>
          <w:sz w:val="24"/>
          <w:szCs w:val="24"/>
          <w:shd w:fill="FFFFFF" w:val="clear"/>
        </w:rPr>
        <w:t xml:space="preserve">Фактически стяжав разработку Разума, мы стяжали разработку Генезиса. И на этот 33-х ричный Разум будет идти 33-х ричный Генезис. Команде Ставрополя можно потренироваться на 33 вида Генезиса. </w:t>
      </w:r>
      <w:r>
        <w:rPr>
          <w:rFonts w:cs="Times New Roman" w:ascii="Times New Roman" w:hAnsi="Times New Roman"/>
          <w:color w:val="111111"/>
          <w:sz w:val="24"/>
          <w:szCs w:val="24"/>
          <w:shd w:fill="FFFFFF" w:val="clear"/>
        </w:rPr>
        <w:t>Чем разработаннее будет применение для населения, тем легче в них будет активироваться ядро Разума в тех или иных спецификациях.</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bCs/>
          <w:color w:val="111111"/>
          <w:sz w:val="24"/>
          <w:szCs w:val="24"/>
          <w:shd w:fill="FFFFFF" w:val="clear"/>
        </w:rPr>
        <w:t>Второе</w:t>
      </w:r>
      <w:r>
        <w:rPr>
          <w:rFonts w:cs="Times New Roman" w:ascii="Times New Roman" w:hAnsi="Times New Roman"/>
          <w:b/>
          <w:color w:val="111111"/>
          <w:sz w:val="24"/>
          <w:szCs w:val="24"/>
          <w:shd w:fill="FFFFFF" w:val="clear"/>
        </w:rPr>
        <w:t>:</w:t>
      </w:r>
      <w:r>
        <w:rPr>
          <w:rFonts w:cs="Times New Roman" w:ascii="Times New Roman" w:hAnsi="Times New Roman"/>
          <w:color w:val="111111"/>
          <w:sz w:val="24"/>
          <w:szCs w:val="24"/>
          <w:shd w:fill="FFFFFF" w:val="clear"/>
        </w:rPr>
        <w:t xml:space="preserve"> Отец сказал, что на каждую нашу деятельность, если она будет не совсем компетентная, Отцы всё равно найдут, куда её применить. </w:t>
      </w:r>
    </w:p>
    <w:p>
      <w:pPr>
        <w:pStyle w:val="Style19"/>
        <w:ind w:firstLine="426"/>
        <w:jc w:val="both"/>
        <w:rPr>
          <w:rFonts w:ascii="Times New Roman" w:hAnsi="Times New Roman" w:cs="Times New Roman"/>
          <w:bCs/>
          <w:color w:val="111111"/>
          <w:sz w:val="24"/>
          <w:szCs w:val="24"/>
          <w:shd w:fill="FFFFFF" w:val="clear"/>
        </w:rPr>
      </w:pPr>
      <w:r>
        <w:rPr>
          <w:rFonts w:cs="Times New Roman" w:ascii="Times New Roman" w:hAnsi="Times New Roman"/>
          <w:b/>
          <w:bCs/>
          <w:color w:val="111111"/>
          <w:sz w:val="24"/>
          <w:szCs w:val="24"/>
          <w:shd w:fill="FFFFFF" w:val="clear"/>
        </w:rPr>
        <w:t>Третье:</w:t>
      </w:r>
      <w:r>
        <w:rPr>
          <w:rFonts w:cs="Times New Roman" w:ascii="Times New Roman" w:hAnsi="Times New Roman"/>
          <w:bCs/>
          <w:color w:val="111111"/>
          <w:sz w:val="24"/>
          <w:szCs w:val="24"/>
          <w:shd w:fill="FFFFFF" w:val="clear"/>
        </w:rPr>
        <w:t xml:space="preserve"> обратите внимание, что человечество переведено на 33-хричный Разум, это потенциал базового человечества. </w:t>
      </w:r>
      <w:r>
        <w:rPr>
          <w:rFonts w:cs="Times New Roman" w:ascii="Times New Roman" w:hAnsi="Times New Roman"/>
          <w:color w:val="111111"/>
          <w:sz w:val="24"/>
          <w:szCs w:val="24"/>
          <w:shd w:fill="FFFFFF" w:val="clear"/>
        </w:rPr>
        <w:t xml:space="preserve">Но мы должны понимать, что в перспективе, когда мы накопимся, адаптируемся, разовьёмся, этот Разум надо подтянуть в 54 Архетипа материи. Вернее, в 54 типа Огня. И тогда некоторые наши части будут жить не материей, а Огнём. На сегодня они это делать не могут. </w:t>
      </w:r>
      <w:r>
        <w:rPr>
          <w:rFonts w:cs="Times New Roman" w:ascii="Times New Roman" w:hAnsi="Times New Roman"/>
          <w:bCs/>
          <w:color w:val="111111"/>
          <w:sz w:val="24"/>
          <w:szCs w:val="24"/>
          <w:shd w:fill="FFFFFF" w:val="clear"/>
        </w:rPr>
        <w:t>Одна из задач команды Ставрополя приучить Разум жить Огнём</w:t>
      </w:r>
      <w:r>
        <w:rPr>
          <w:rFonts w:cs="Times New Roman" w:ascii="Times New Roman" w:hAnsi="Times New Roman"/>
          <w:color w:val="111111"/>
          <w:sz w:val="24"/>
          <w:szCs w:val="24"/>
          <w:shd w:fill="FFFFFF" w:val="clear"/>
        </w:rPr>
        <w:t>. С учётом того, что 33тип материи это 1 Архетип Огня и 33 Архетип материи. Мы там стяжали Разум, значит, сам Разум мы стяжали в Архетипе Огня. Он 34-й, как физика 33-го. А 34-й это уже чистый Архетип Огня</w:t>
      </w:r>
      <w:r>
        <w:rPr>
          <w:rFonts w:cs="Times New Roman" w:ascii="Times New Roman" w:hAnsi="Times New Roman"/>
          <w:bCs/>
          <w:color w:val="111111"/>
          <w:sz w:val="24"/>
          <w:szCs w:val="24"/>
          <w:shd w:fill="FFFFFF" w:val="clear"/>
        </w:rPr>
        <w:t>.</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
          <w:bCs/>
          <w:color w:val="111111"/>
          <w:sz w:val="24"/>
          <w:szCs w:val="24"/>
          <w:shd w:fill="FFFFFF" w:val="clear"/>
        </w:rPr>
        <w:t>Четвёртое:</w:t>
      </w:r>
      <w:r>
        <w:rPr>
          <w:rFonts w:cs="Times New Roman" w:ascii="Times New Roman" w:hAnsi="Times New Roman"/>
          <w:bCs/>
          <w:color w:val="111111"/>
          <w:sz w:val="24"/>
          <w:szCs w:val="24"/>
          <w:shd w:fill="FFFFFF" w:val="clear"/>
        </w:rPr>
        <w:t xml:space="preserve"> </w:t>
      </w:r>
      <w:r>
        <w:rPr>
          <w:rFonts w:cs="Times New Roman" w:ascii="Times New Roman" w:hAnsi="Times New Roman"/>
          <w:color w:val="111111"/>
          <w:sz w:val="24"/>
          <w:szCs w:val="24"/>
          <w:shd w:fill="FFFFFF" w:val="clear"/>
        </w:rPr>
        <w:t>если мы вошли человечеством в реализацию этим Разумом, то мы должны понимать, что у каждого человека-землянина отдельный архетипический Разум. Он соответствует и виду организации материи и Архетипизации. Мы всё человечество стремимся зафиксировать на 8-м Архетипе материи Октавной Метагалактики. А это предполагает 8 Архетипов в синтезе каждой части. Соответственно, любой из 8-ми Разумов первых восьми Архетипов можно назвать для человека архетипическими. Никто не отменял, что у человечества 256 базовых частей стоят по реальностям Планеты Земля и это архетипические Части Отца 14 Архетипа. Значит в каждой этой части по 13 Архетипов материи заложено. Если мы каждому человеку планеты Земля фиксируем архетипический Разум, то мы фактически фиксируем перспективу разработки 13 Архетипов Материи или 14-го, как архетипического Разума, даже в реальностях планеты Земля. Практически реальности Планеты Земля сопрягаются с Синтез ИВДИВО - цельностями.</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bCs/>
          <w:color w:val="111111"/>
          <w:sz w:val="24"/>
          <w:szCs w:val="24"/>
          <w:shd w:fill="FFFFFF" w:val="clear"/>
        </w:rPr>
        <w:t xml:space="preserve">Мы вошли и действуем эпохой Огня. </w:t>
      </w:r>
      <w:r>
        <w:rPr>
          <w:rFonts w:cs="Times New Roman" w:ascii="Times New Roman" w:hAnsi="Times New Roman"/>
          <w:color w:val="111111"/>
          <w:sz w:val="24"/>
          <w:szCs w:val="24"/>
          <w:shd w:fill="FFFFFF" w:val="clear"/>
        </w:rPr>
        <w:t>Для себя мы называем эпохой Синтеза. Для людей это эпоха Огня.</w:t>
      </w:r>
      <w:r>
        <w:rPr>
          <w:rFonts w:cs="Times New Roman" w:ascii="Times New Roman" w:hAnsi="Times New Roman"/>
          <w:bCs/>
          <w:color w:val="111111"/>
          <w:sz w:val="24"/>
          <w:szCs w:val="24"/>
          <w:shd w:fill="FFFFFF" w:val="clear"/>
        </w:rPr>
        <w:t xml:space="preserve"> А высшим выражением Огня для Человека является Разум. Стяжав сейчас 33 сгустка Разума, мы приучаем человечество в эпохе Огня к 33-м Архетипам материи через Разум. Мы перешли в новую эпоху, а теперь в новой эпохе начинаем разрабатываться.</w:t>
      </w:r>
      <w:r>
        <w:rPr>
          <w:rFonts w:cs="Times New Roman" w:ascii="Times New Roman" w:hAnsi="Times New Roman"/>
          <w:color w:val="111111"/>
          <w:sz w:val="24"/>
          <w:szCs w:val="24"/>
          <w:shd w:fill="FFFFFF" w:val="clear"/>
        </w:rPr>
        <w:t xml:space="preserve"> </w:t>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sz w:val="24"/>
          <w:szCs w:val="24"/>
          <w:shd w:fill="FFFFFF" w:val="clear"/>
        </w:rPr>
        <w:t>01:16:18 - 01:36:53</w:t>
      </w:r>
      <w:r>
        <w:rPr>
          <w:rFonts w:cs="Times New Roman" w:ascii="Times New Roman" w:hAnsi="Times New Roman"/>
          <w:b/>
          <w:color w:val="FF0000"/>
          <w:sz w:val="24"/>
          <w:szCs w:val="24"/>
          <w:shd w:fill="FFFFFF" w:val="clear"/>
        </w:rPr>
        <w:t xml:space="preserve"> </w:t>
      </w:r>
      <w:r>
        <w:rPr>
          <w:rFonts w:cs="Times New Roman" w:ascii="Times New Roman" w:hAnsi="Times New Roman"/>
          <w:b/>
          <w:bCs/>
          <w:color w:val="111111"/>
          <w:sz w:val="24"/>
          <w:szCs w:val="24"/>
          <w:shd w:fill="FFFFFF" w:val="clear"/>
        </w:rPr>
        <w:t>Практика 5.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предварительного Плана Синтеза каждого на миллион лет.</w:t>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8-й Метагалактический Статус.</w:t>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sz w:val="24"/>
          <w:szCs w:val="24"/>
          <w:shd w:fill="FFFFFF" w:val="clear"/>
        </w:rPr>
        <w:t>01:37:41 - 01:42:35</w:t>
      </w:r>
      <w:r>
        <w:rPr>
          <w:rFonts w:cs="Times New Roman" w:ascii="Times New Roman" w:hAnsi="Times New Roman"/>
          <w:b/>
          <w:color w:val="00B050"/>
          <w:sz w:val="24"/>
          <w:szCs w:val="24"/>
          <w:shd w:fill="FFFFFF" w:val="clear"/>
        </w:rPr>
        <w:t xml:space="preserve"> </w:t>
      </w:r>
      <w:r>
        <w:rPr>
          <w:rFonts w:cs="Times New Roman" w:ascii="Times New Roman" w:hAnsi="Times New Roman"/>
          <w:b/>
          <w:bCs/>
          <w:color w:val="111111"/>
          <w:sz w:val="24"/>
          <w:szCs w:val="24"/>
          <w:shd w:fill="FFFFFF" w:val="clear"/>
        </w:rPr>
        <w:t>Практика 6.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8-го Метагалактического Статуса Изначально Вышестоящего Отца в Ми-ИВДИВО Октавы Бытия.</w:t>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день 1часть </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одного Дома сообщили, что в Столпе нет ядер 5-ти Парадигм и 3-х итоговых ядер.  Это некорректно. Есть такой закон: ИВДИВО - это команда. Есть 2-й закон. Называется всё во всём. Столп, это выражение ИВДИВО. Если ИВДИВО команда, то Столп отражает команду. Если в Столпе нет ядер, то у меня вопрос есть ли они у команды? Если у команды ядра есть, то, по закону всё во всём, Дом отражает команду, а Столп отражает Дом. То есть Столп здесь не главенствующее явление. Столп, вообще, у нас возник, как применение к территории, как фиксация Дома потому, что Дом вокруг всей Планеты, и мы сложили Столп, чтобы фиксировать Дом на узкую территорию планеты. Пример - на Ставрополь. На самом деле Столп, это выражение ИВДИВО, а ИВДИВО отражает команду. Значит, ядра в Столпе есть. Если в Столпе нет этих ядер, значит, этих ядер нет в ИВДИВО. Всё, что есть в каждом из нас, есть в Столпе Дома автоматически. Ядра Парадигм для всего ИВДИВО, как проведённый Синтез. Если Отец дал нам ядра, значит, Отец видит в этом какую-то важность для населения планеты. Любые Дома, где прошло 1,2 Синтеза, имеют уже 8-м ядер. Отец даёт в Столп адаптировать эти ядра к людям. Столп - это Атма, это Лотос Духа. Через Атму и Лотос легче всего адаптировать ядра людям. Развивается Дух, части становятся дееспособные. </w:t>
      </w:r>
    </w:p>
    <w:p>
      <w:pPr>
        <w:pStyle w:val="Normal"/>
        <w:spacing w:lineRule="auto" w:line="240" w:before="0" w:after="0"/>
        <w:ind w:firstLine="284"/>
        <w:jc w:val="both"/>
        <w:rPr/>
      </w:pPr>
      <w:r>
        <w:rPr>
          <w:rFonts w:cs="Times New Roman" w:ascii="Times New Roman" w:hAnsi="Times New Roman"/>
          <w:b/>
          <w:sz w:val="24"/>
          <w:szCs w:val="24"/>
          <w:shd w:fill="FFFFFF" w:val="clear"/>
        </w:rPr>
        <w:t>00:23:50</w:t>
      </w:r>
      <w:r>
        <w:rPr>
          <w:rFonts w:cs="Times New Roman" w:ascii="Times New Roman" w:hAnsi="Times New Roman"/>
          <w:sz w:val="24"/>
          <w:szCs w:val="24"/>
          <w:shd w:fill="FFFFFF" w:val="clear"/>
        </w:rPr>
        <w:t xml:space="preserve"> Те, кто вышел из служения, их ядра синтезируются в ядре всех личных ядер. Ядро синтез ядер – всей территории, личное ядро синтезирует всех, у кого есть ядра. У нас каждое ядро работает в пяти мирах. В четырёх Метагалактики Фа и пятый синтез человеческий мир, который становится более высоким миром Метагалактики. Человек вышедший из служения живёт физическим миром. Человек, применяется в трёх мирах, которые на него давят, то есть 75% человек с ядрами Синтеза всё равно работают в тонком, метагалактическом, синтезном мире. Эта работа богаче, но она идёт в ночной подготовке. Утром на человека давит ночная подготовка в трёх мирах. У некоторых остались трансвизорные тела. В метагалактическом мире осталось 4096 трансвизорных тел, до тех пор, пока не воспитают. Всё это реально происходит. Нельзя сдать ядра Синтеза. Нельзя сдать стяжённые трансвизорные тела. Их можно только воспитать, и Отец их отпустит от тебя. Нельзя оторваться от системы ИВДИВО, когда все в Доме.</w:t>
      </w:r>
    </w:p>
    <w:p>
      <w:pPr>
        <w:pStyle w:val="Normal"/>
        <w:spacing w:lineRule="auto" w:line="240" w:before="0" w:after="0"/>
        <w:ind w:firstLine="284"/>
        <w:jc w:val="both"/>
        <w:rPr/>
      </w:pPr>
      <w:r>
        <w:rPr>
          <w:rFonts w:cs="Times New Roman" w:ascii="Times New Roman" w:hAnsi="Times New Roman"/>
          <w:b/>
          <w:sz w:val="24"/>
          <w:szCs w:val="24"/>
          <w:shd w:fill="FFFFFF" w:val="clear"/>
        </w:rPr>
        <w:t>00:32:37.</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зале человек</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70 сидит. Синтез Синтезное ядро, при стяжании в конце Синтеза ядра, в Ставрополе усилится на 70 ядер, полученных на территории Ставрополя. Вы потом уедете, и эти ядра интегрируют в ваше подразделение. Но фиксация, всё равно, самое крепкое ядро останется в Ставрополе. Так действуют ядра Отца. 5 Парадигмальных, одно ядро Синтез Синтезное, учитывающее всех и команду, и все ядра территории. В это Синтез Синтезное входят ядра, полученные на территории. Синтез-личностное ядро, оно лично каждого, а для Дома это командное ядро из личностей, которые служат в Доме с ядрами Синтеза, находясь на территории. Я прилетел в Ставрополь, и моё ядро тут же фиксируется в синтез личностном ядре команды. Так же по всем территориям ИВДИВО, возвращаясь домой, пролетая, проезжая, на время нахождения на этой территории, автоматически ядро интегрирует в ядро данной территории. Космос начинается со 100 километров, а наша сфера вокруг Земли, она Метагалактическая и ниже опуститься не может. Столп, от физики вверх 100 км. Самолёты летают 10-11 километров сквозь ваши Столпы, где ядра в Столпах подразделений фиксируют все ядра, даже уже не служащих, приезжающих, пролетающих на территорию. А если регистрируется Синтез - Синтезное ядро, то сразу регистрируется Синтез личное ядро. На территории также развёрнут 20 Синтез. И приехавшие на 107, на 20-м вас нет, но ваши 20 ядер интегрированы в 20-е ядро в Столпе. Потому, что после вас идёт 20-й Синтез. И как только мы заезжаем, начинается импульс 20-й части по всему населению. Это ядерная работа по развитию частей у населения. Работа с ядрами идёт независимо от вас. Ставрополь накрыт Интуицией и Вершением.  Вершение, это в первую очередь ядерность. Это ядерная работа по развитию частей у населения. Это одна из краеугольных работ, которыми занимается Дом. Если Столп 100 километров, все ядра на Нити Синтеза в центре Столпа. Ядра распределены на все 100. Вершинное Ядро Отца как раз становится ядром ячейки пересечения Столпа, где Отец присутствует, со сферой ИВДИВО. Вот это вершинное 8-е Ядро Отца, оно же не наше, оно Отцовское, но в Столпе есть. Оно как раз ядро, которое переводит сферу ИВДИВО в Столп, а Столп - в сферу ИВДИВО. Оно находится на 100, а ниже располагаются все ядра. Если у Ставрополя, условно, 106 ядер, то мы, условно, сейчас отрабатываем 107 километр. На 108 будет ядро Отца. То есть, ядро на одном километре, 1-е накрывает все население. Идёт Синтез, и ядра плотненько стоят на 100 метров. Чем ниже стоят, тем эффективнее работают.</w:t>
      </w:r>
    </w:p>
    <w:p>
      <w:pPr>
        <w:pStyle w:val="Normal"/>
        <w:spacing w:lineRule="auto" w:line="240" w:before="0" w:after="0"/>
        <w:ind w:firstLine="284"/>
        <w:jc w:val="both"/>
        <w:rPr/>
      </w:pPr>
      <w:r>
        <w:rPr>
          <w:rFonts w:cs="Times New Roman" w:ascii="Times New Roman" w:hAnsi="Times New Roman"/>
          <w:b/>
          <w:sz w:val="24"/>
          <w:szCs w:val="24"/>
          <w:shd w:fill="FFFFFF" w:val="clear"/>
        </w:rPr>
        <w:t>00:56:39</w:t>
      </w:r>
      <w:r>
        <w:rPr>
          <w:rFonts w:cs="Times New Roman" w:ascii="Times New Roman" w:hAnsi="Times New Roman"/>
          <w:sz w:val="24"/>
          <w:szCs w:val="24"/>
          <w:shd w:fill="FFFFFF" w:val="clear"/>
        </w:rPr>
        <w:t xml:space="preserve"> Дом, это команда и как только Дом зарегистрировал нового члена команды, его часть тут же интегрируется в Часть Отца этого Дома автоматически. Подразделение развивает новые части для населения. В Ставрополе это 8-я часть и новенький тут же включается в работу по разработке этой части. Работой по разработке части руководит Отец. Так как мы все интегрированы в растущую часть подразделения, Папа вас чувствует через часть, как самого себя. Не могут только Владыки Синтеза развивать часть Отца или Аватаров. Участвует вся команда тотально.</w:t>
      </w:r>
    </w:p>
    <w:p>
      <w:pPr>
        <w:pStyle w:val="Normal"/>
        <w:spacing w:lineRule="auto" w:line="240" w:before="0" w:after="0"/>
        <w:ind w:firstLine="284"/>
        <w:jc w:val="both"/>
        <w:rPr/>
      </w:pPr>
      <w:r>
        <w:rPr>
          <w:rFonts w:cs="Times New Roman" w:ascii="Times New Roman" w:hAnsi="Times New Roman"/>
          <w:b/>
          <w:sz w:val="24"/>
          <w:szCs w:val="24"/>
          <w:shd w:fill="FFFFFF" w:val="clear"/>
        </w:rPr>
        <w:t>01:06:21</w:t>
      </w:r>
      <w:r>
        <w:rPr>
          <w:rFonts w:cs="Times New Roman" w:ascii="Times New Roman" w:hAnsi="Times New Roman"/>
          <w:sz w:val="24"/>
          <w:szCs w:val="24"/>
          <w:shd w:fill="FFFFFF" w:val="clear"/>
        </w:rPr>
        <w:t xml:space="preserve"> Текст, опубликованный для вас - это ваш текст. Текст, переведённый в текст, это текст Ставропольцев минимум, а то и всей планеты Земля. Растёт такой эгоизм - мы сейчас вам публикуем текст, а он остаётся только у вас. Когда вы перевели его в текст, он разошёлся по всем Ставропольцам и планете Земля. Переводя текст в книгу, вы служите сразу 8-ми миллиардам населения. Представляете, как вы растёте, когда вы текст написали и интегрировали в планету Земля. Записывая фрагментик текста, надо в голове держать, что Огонь от Владыки Кут Хуми идёт сразу на 8 миллиардов человек. Владыки Синтеза, какие бы они, не были важные в Синтезе, не главные в подразделении. А главный в подразделении Совет Отца. Даже Глава подразделения применяет вето, если есть за что. Владыки Синтеза имеют право принять решение по Синтезу на территории. Силу имеют только Советы Отца.</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 xml:space="preserve">01:28:26-01:50:50 </w:t>
      </w:r>
      <w:r>
        <w:rPr>
          <w:rFonts w:cs="Times New Roman" w:ascii="Times New Roman" w:hAnsi="Times New Roman"/>
          <w:b/>
          <w:bCs/>
          <w:sz w:val="24"/>
          <w:szCs w:val="24"/>
          <w:shd w:fill="FFFFFF" w:val="clear"/>
        </w:rPr>
        <w:t>Практика 7.</w:t>
      </w:r>
      <w:r>
        <w:rPr>
          <w:rFonts w:cs="Times New Roman" w:ascii="Times New Roman" w:hAnsi="Times New Roman"/>
          <w:b/>
          <w:color w:val="111111"/>
          <w:sz w:val="24"/>
          <w:szCs w:val="24"/>
          <w:shd w:fill="FFFFFF" w:val="clear"/>
        </w:rPr>
        <w:t> Тренинг со Столпами ИВО и взаимокоординации Ядер Синтеза Столпов ИВО между собой. Учимся Вершить взаимокоординацию со Сферой ИВДИВО.</w:t>
      </w:r>
    </w:p>
    <w:p>
      <w:pPr>
        <w:pStyle w:val="Normal"/>
        <w:spacing w:lineRule="auto" w:line="240" w:before="0" w:after="0"/>
        <w:ind w:firstLine="284"/>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firstLine="284"/>
        <w:jc w:val="both"/>
        <w:rPr/>
      </w:pPr>
      <w:r>
        <w:rPr>
          <w:rFonts w:cs="Times New Roman" w:ascii="Times New Roman" w:hAnsi="Times New Roman"/>
          <w:color w:val="111111"/>
          <w:sz w:val="24"/>
          <w:szCs w:val="24"/>
          <w:shd w:fill="FFFFFF" w:val="clear"/>
        </w:rPr>
        <w:t>Сейчас будет тренинг на Столпы и ядра, только физически. Вас введут в состояние ИВДИВО. На вас зафиксируется прямое состояние ИВДИВО. Вы увидите 80 Столпов на планете, только в другом виде материи синтезфизическ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се ваши ядра начнут взаимокоординироваться со Столпами и Нитями Синтеза разных подразделений. И вы будете на это тренироваться. Вы, должны сделать максимальное усилие, чтобы у вас это получилось.</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02:14:36-2:35:12</w:t>
      </w:r>
      <w:r>
        <w:rPr>
          <w:rFonts w:cs="Times New Roman" w:ascii="Times New Roman" w:hAnsi="Times New Roman"/>
          <w:b/>
          <w:color w:val="FF0000"/>
          <w:sz w:val="24"/>
          <w:szCs w:val="24"/>
          <w:shd w:fill="FFFFFF" w:val="clear"/>
        </w:rPr>
        <w:t xml:space="preserve"> </w:t>
      </w:r>
      <w:r>
        <w:rPr>
          <w:rFonts w:cs="Times New Roman" w:ascii="Times New Roman" w:hAnsi="Times New Roman"/>
          <w:b/>
          <w:bCs/>
          <w:sz w:val="24"/>
          <w:szCs w:val="24"/>
          <w:shd w:fill="FFFFFF" w:val="clear"/>
        </w:rPr>
        <w:t>Практика 8.</w:t>
      </w:r>
      <w:r>
        <w:rPr>
          <w:rFonts w:cs="Times New Roman" w:ascii="Times New Roman" w:hAnsi="Times New Roman"/>
          <w:b/>
          <w:color w:val="111111"/>
          <w:sz w:val="24"/>
          <w:szCs w:val="24"/>
          <w:shd w:fill="FFFFFF" w:val="clear"/>
        </w:rPr>
        <w:t> Тренинг с Изначально Вышестоящим Человеком-Служащим с ядрами Синтеза, Нитями Синтеза, Столпами Подразделений ИВДИВО.</w:t>
      </w:r>
    </w:p>
    <w:p>
      <w:pPr>
        <w:pStyle w:val="Normal"/>
        <w:spacing w:lineRule="auto" w:line="240" w:before="0" w:after="0"/>
        <w:ind w:firstLine="284"/>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Тренинг получился. Рано или поздно количество перейдёт в качество. Тренинги нужны по обмену опытом.</w:t>
      </w:r>
    </w:p>
    <w:p>
      <w:pPr>
        <w:pStyle w:val="Normal"/>
        <w:spacing w:lineRule="auto" w:line="240" w:before="0" w:after="0"/>
        <w:ind w:firstLine="284"/>
        <w:jc w:val="both"/>
        <w:rPr/>
      </w:pPr>
      <w:r>
        <w:rPr>
          <w:rFonts w:cs="Times New Roman" w:ascii="Times New Roman" w:hAnsi="Times New Roman"/>
          <w:b/>
          <w:sz w:val="24"/>
          <w:szCs w:val="24"/>
          <w:shd w:fill="FFFFFF" w:val="clear"/>
        </w:rPr>
        <w:t>03:02:12-03:19:30</w:t>
      </w:r>
      <w:r>
        <w:rPr>
          <w:rFonts w:cs="Times New Roman" w:ascii="Times New Roman" w:hAnsi="Times New Roman"/>
          <w:b/>
          <w:color w:val="FF0000"/>
          <w:sz w:val="24"/>
          <w:szCs w:val="24"/>
          <w:shd w:fill="FFFFFF" w:val="clear"/>
        </w:rPr>
        <w:t xml:space="preserve"> </w:t>
      </w:r>
      <w:r>
        <w:rPr>
          <w:rFonts w:cs="Times New Roman" w:ascii="Times New Roman" w:hAnsi="Times New Roman"/>
          <w:b/>
          <w:bCs/>
          <w:sz w:val="24"/>
          <w:szCs w:val="24"/>
          <w:shd w:fill="FFFFFF" w:val="clear"/>
        </w:rPr>
        <w:t>Практика 9</w:t>
      </w:r>
      <w:r>
        <w:rPr>
          <w:rFonts w:cs="Times New Roman" w:ascii="Times New Roman" w:hAnsi="Times New Roman"/>
          <w:bCs/>
          <w:color w:val="0033CC"/>
          <w:sz w:val="24"/>
          <w:szCs w:val="24"/>
          <w:shd w:fill="FFFFFF" w:val="clear"/>
        </w:rPr>
        <w:t>.</w:t>
      </w:r>
      <w:r>
        <w:rPr>
          <w:rFonts w:cs="Times New Roman" w:ascii="Times New Roman" w:hAnsi="Times New Roman"/>
          <w:bCs/>
          <w:color w:val="111111"/>
          <w:sz w:val="24"/>
          <w:szCs w:val="24"/>
          <w:shd w:fill="FFFFFF" w:val="clear"/>
        </w:rPr>
        <w:t> </w:t>
      </w:r>
      <w:r>
        <w:rPr>
          <w:rFonts w:cs="Times New Roman" w:ascii="Times New Roman" w:hAnsi="Times New Roman"/>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243 архетипической части Человек-Служащий Изначально Вышестоящего Отца Ми-ИВДИВО Октавы Бытия телесно синтезфизически собою</w:t>
      </w:r>
      <w:r>
        <w:rPr>
          <w:rFonts w:cs="Times New Roman" w:ascii="Times New Roman" w:hAnsi="Times New Roman"/>
          <w:i/>
          <w:color w:val="111111"/>
          <w:sz w:val="24"/>
          <w:szCs w:val="24"/>
          <w:shd w:fill="FFFFFF" w:val="clear"/>
        </w:rPr>
        <w:t>.</w:t>
      </w:r>
    </w:p>
    <w:p>
      <w:pPr>
        <w:pStyle w:val="Normal"/>
        <w:spacing w:lineRule="auto" w:line="240" w:before="0" w:after="0"/>
        <w:ind w:firstLine="284"/>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r>
    </w:p>
    <w:p>
      <w:pPr>
        <w:pStyle w:val="Normal"/>
        <w:spacing w:lineRule="auto" w:line="240" w:before="0" w:after="0"/>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день 2 часть</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Очень хорошо активировались ядра Синтеза после интеграции ядер Синтеза с Кут Хуми.</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Я предложил для команды Владычицы Синтеза сделать отдельный сбор Дома, где выделяется фрагмент записи тренинга, где мы синтезировали ядра Синтеза каждого с ядром Синтеза Кут Хуми. Обратно они усилялись. Выделить этот фрагмент тренинга. Сделать отдельный тренинг для всего подразделения. Ядрами настолько не пользуются долго, что они компактифицируются. Они остаются Огнём, но по ощущениям, как шарик каменный. Ядро Синтеза должно отдавать принимать и тогда оно живёт. Вы видите бурлящий Огонь внутри шарика.</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00:07:54</w:t>
      </w:r>
      <w:r>
        <w:rPr>
          <w:rFonts w:cs="Times New Roman" w:ascii="Times New Roman" w:hAnsi="Times New Roman"/>
          <w:sz w:val="24"/>
          <w:szCs w:val="24"/>
          <w:shd w:fill="FFFFFF" w:val="clear"/>
        </w:rPr>
        <w:t xml:space="preserve"> План Отца - это Вершение, а Вершение - это Человек - Служащий. И от того, как вы вершите по Плану Отца, так ваш план и меняется. План Отца по-человечески - это План Синтеза Отца. Это более высокое, чем План Отца. Чтобы была другая Жизнь нужен другой план. Мы идём стяжать план Синтеза реальный, а не примерный, после ночной подготовки. Задача была: попробовать научить нас действовать 8-ю планами, 3-мя, 4-мя, 5-ю, но некоторых склинило даже на двух. Вам дадут два плана. Вы попробуйте выбрать действие по одному плану, переключиться на действие   по-другому. Потом синтезировать два плана в План Синтеза на миллион лет.</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 xml:space="preserve">00:17:44-00:50:41 </w:t>
      </w:r>
      <w:r>
        <w:rPr>
          <w:rFonts w:cs="Times New Roman" w:ascii="Times New Roman" w:hAnsi="Times New Roman"/>
          <w:b/>
          <w:bCs/>
          <w:sz w:val="24"/>
          <w:szCs w:val="24"/>
          <w:shd w:fill="FFFFFF" w:val="clear"/>
        </w:rPr>
        <w:t>Практика 10</w:t>
      </w:r>
      <w:r>
        <w:rPr>
          <w:rFonts w:cs="Times New Roman" w:ascii="Times New Roman" w:hAnsi="Times New Roman"/>
          <w:bCs/>
          <w:sz w:val="24"/>
          <w:szCs w:val="24"/>
          <w:shd w:fill="FFFFFF" w:val="clear"/>
        </w:rPr>
        <w:t>. </w:t>
      </w:r>
      <w:r>
        <w:rPr>
          <w:rFonts w:cs="Times New Roman" w:ascii="Times New Roman" w:hAnsi="Times New Roman"/>
          <w:b/>
          <w:bCs/>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реального Плана Синтеза Изначально Вышестоящего Отца. Стяжание Плана Синтеза планеты Земля Изначально Вышестоящего Отца и Плана Синтеза человечества Землян.</w:t>
      </w:r>
    </w:p>
    <w:p>
      <w:pPr>
        <w:pStyle w:val="Normal"/>
        <w:spacing w:lineRule="auto" w:line="240" w:before="0" w:after="0"/>
        <w:ind w:firstLine="284"/>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Человек - Служащий сказал, что если мы не выведем план Синтеза на физику, мы нарушим и собьём его цельность. С начала надо стяжать на физику, а потом с тренингом матриц плана идти к нему.</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Очень долго план Синтеза внедрялся в человека. План Синтеза, это не только теория, как мне проходить опытные реализации, а план Синтеза влияет ещё на генетику. План Синтеза привязывается у нас в теле генетически. Генетически это во всех молекулах, где есть ДНК и Гены. Долгость внедрения планов, это преодоления старых планов Отца. План Синтеза 17 Архетипа материи преодолевает тотально всё. Тем более, это граница внутреннего тонкого мира. И даже в тонком мире он всё преодолевает.</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 xml:space="preserve">01:05:55-1:27:00 </w:t>
      </w:r>
      <w:r>
        <w:rPr>
          <w:rFonts w:cs="Times New Roman" w:ascii="Times New Roman" w:hAnsi="Times New Roman"/>
          <w:b/>
          <w:bCs/>
          <w:sz w:val="24"/>
          <w:szCs w:val="24"/>
          <w:shd w:fill="FFFFFF" w:val="clear"/>
        </w:rPr>
        <w:t>Практика 11.</w:t>
      </w:r>
      <w:r>
        <w:rPr>
          <w:rFonts w:cs="Times New Roman" w:ascii="Times New Roman" w:hAnsi="Times New Roman"/>
          <w:b/>
          <w:color w:val="111111"/>
          <w:sz w:val="24"/>
          <w:szCs w:val="24"/>
          <w:shd w:fill="FFFFFF" w:val="clear"/>
        </w:rPr>
        <w:t> Тренинг Планами Синтеза Изначально Вышестоящего Отца.</w:t>
      </w:r>
    </w:p>
    <w:p>
      <w:pPr>
        <w:pStyle w:val="Normal"/>
        <w:spacing w:lineRule="auto" w:line="240" w:before="0" w:after="0"/>
        <w:ind w:firstLine="284"/>
        <w:jc w:val="both"/>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Советую читать планы. По плану Синтеза действуйте.</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 xml:space="preserve">01:37:25-01:49:51 </w:t>
      </w:r>
      <w:r>
        <w:rPr>
          <w:rFonts w:cs="Times New Roman" w:ascii="Times New Roman" w:hAnsi="Times New Roman"/>
          <w:b/>
          <w:bCs/>
          <w:sz w:val="24"/>
          <w:szCs w:val="24"/>
          <w:shd w:fill="FFFFFF" w:val="clear"/>
        </w:rPr>
        <w:t>Практика 12.</w:t>
      </w:r>
      <w:r>
        <w:rPr>
          <w:rFonts w:cs="Times New Roman" w:ascii="Times New Roman" w:hAnsi="Times New Roman"/>
          <w:bCs/>
          <w:color w:val="111111"/>
          <w:sz w:val="24"/>
          <w:szCs w:val="24"/>
          <w:shd w:fill="FFFFFF" w:val="clear"/>
        </w:rPr>
        <w:t> </w:t>
      </w:r>
      <w:r>
        <w:rPr>
          <w:rFonts w:cs="Times New Roman" w:ascii="Times New Roman" w:hAnsi="Times New Roman"/>
          <w:bCs/>
          <w:color w:val="FF0000"/>
          <w:sz w:val="24"/>
          <w:szCs w:val="24"/>
          <w:shd w:fill="FFFFFF" w:val="clear"/>
        </w:rPr>
        <w:t>Первостяжание</w:t>
      </w:r>
      <w:r>
        <w:rPr>
          <w:rFonts w:cs="Times New Roman" w:ascii="Times New Roman" w:hAnsi="Times New Roman"/>
          <w:bCs/>
          <w:color w:val="0033CC"/>
          <w:sz w:val="24"/>
          <w:szCs w:val="24"/>
          <w:shd w:fill="FFFFFF" w:val="clear"/>
        </w:rPr>
        <w:t>.</w:t>
      </w:r>
      <w:r>
        <w:rPr>
          <w:rFonts w:cs="Times New Roman" w:ascii="Times New Roman" w:hAnsi="Times New Roman"/>
          <w:b/>
          <w:color w:val="111111"/>
          <w:sz w:val="24"/>
          <w:szCs w:val="24"/>
          <w:shd w:fill="FFFFFF" w:val="clear"/>
        </w:rPr>
        <w:t> Стяжание Восьмого Метагалактического Статуса Изначально Вышестоящего Отца.</w:t>
      </w:r>
    </w:p>
    <w:p>
      <w:pPr>
        <w:pStyle w:val="Normal"/>
        <w:spacing w:lineRule="auto" w:line="240" w:before="0" w:after="0"/>
        <w:ind w:firstLine="284"/>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Мы вышли к Кут Хуми Фаинь. Другое состояние себя, зала, среды, Кут Хуми Фаинь. Другой взгляд, другое отношение. Как будто мы вышли по-новому. План Синтеза нас переформатировал.</w:t>
      </w:r>
    </w:p>
    <w:p>
      <w:pPr>
        <w:pStyle w:val="Normal"/>
        <w:spacing w:lineRule="auto" w:line="240" w:before="0" w:after="0"/>
        <w:ind w:firstLine="284"/>
        <w:jc w:val="both"/>
        <w:rPr/>
      </w:pPr>
      <w:r>
        <w:rPr>
          <w:rFonts w:cs="Times New Roman" w:ascii="Times New Roman" w:hAnsi="Times New Roman"/>
          <w:b/>
          <w:bCs/>
          <w:color w:val="111111"/>
          <w:sz w:val="24"/>
          <w:szCs w:val="24"/>
          <w:shd w:fill="FFFFFF" w:val="clear"/>
        </w:rPr>
        <w:t>Объявление.</w:t>
      </w:r>
      <w:r>
        <w:rPr>
          <w:rFonts w:cs="Times New Roman" w:ascii="Times New Roman" w:hAnsi="Times New Roman"/>
          <w:color w:val="111111"/>
          <w:sz w:val="24"/>
          <w:szCs w:val="24"/>
          <w:shd w:fill="FFFFFF" w:val="clear"/>
        </w:rPr>
        <w:t xml:space="preserve"> Каждый Синтез ведётся ракурсом соответствующей Аватар - Ипостаси. Этот Синтез был ракурсом Человека - Служащего. Синтез ведёт Кут Хуми и Аватар – Ипостась, Отец всегда. Решения принимались прямо по ходу Синтеза. На будущее, настройтесь, что все Синтезы будут разные и не так, как мы привыкли. Мы вас настраивали на троичный Синтез. Кто планирует здесь остаться, попросите ночную подготовку, чтобы вы адаптировались к Аватар - Ипостаси. Проблема в том, что мы ходим - это одно, но мы не адаптивны к их Синтезу. Это другое. Синтез, это когда изнутри Аватар - Ипостаси в наше внутреннее идёт нам, что-то, что важно. В данном случае Вершение, допустим или план Синтеза. Я бы попросил вас потренироваться к тройному или четверичному Синтезу. Отец, Аватар – Ипостась, Кут Хуми, Аватар Синтеза физически. По вашим подразделениям вы должны уметь входить в такой Синтез. На примере Ставрополя, нас ждёт Человек – Владыка. И я гарантирую клин на этом месте. Я понимаю, что такое Генезис. Генезис, это обратный Синтез. И жечь он будет серьёзно. Давайте найдём в себе смелость потренироваться у Аватар – Ипостаси выражению их Синтеза.</w:t>
      </w:r>
    </w:p>
    <w:p>
      <w:pPr>
        <w:pStyle w:val="Normal"/>
        <w:spacing w:lineRule="auto" w:line="240" w:before="0" w:after="0"/>
        <w:ind w:firstLine="284"/>
        <w:jc w:val="both"/>
        <w:rPr/>
      </w:pPr>
      <w:r>
        <w:rPr>
          <w:rFonts w:cs="Times New Roman" w:ascii="Times New Roman" w:hAnsi="Times New Roman"/>
          <w:b/>
          <w:bCs/>
          <w:color w:val="111111"/>
          <w:sz w:val="24"/>
          <w:szCs w:val="24"/>
          <w:shd w:fill="FFFFFF" w:val="clear"/>
        </w:rPr>
        <w:t>2-е объявление</w:t>
      </w:r>
      <w:r>
        <w:rPr>
          <w:rFonts w:cs="Times New Roman" w:ascii="Times New Roman" w:hAnsi="Times New Roman"/>
          <w:color w:val="111111"/>
          <w:sz w:val="24"/>
          <w:szCs w:val="24"/>
          <w:shd w:fill="FFFFFF" w:val="clear"/>
        </w:rPr>
        <w:t xml:space="preserve">: у нас вчера было совещание по Энергопотенциалу. Синтез валюты ИВДИВО разрабатывал проект Энергопотенциала. Благодаря, в том числе, нашей физической разработке, Отец утвердил новую валюту. Парки, которые разрабатываются по проекту Энергопотенциала, будут официально открыты во всех экополисах. На первом этапе в 8-ми Архетипах, включая, реальности планеты Земля. Технологические парки, которые мы разрабатывали, они эффективны, и они дают современные инструменты. Изначально Вышестоящий Отец это поддерживает. Некоторые финансовые инструменты, мы отсюда даём туда. </w:t>
      </w:r>
    </w:p>
    <w:p>
      <w:pPr>
        <w:pStyle w:val="Normal"/>
        <w:spacing w:lineRule="auto" w:line="240" w:before="0" w:after="0"/>
        <w:ind w:firstLine="284"/>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firstLine="284"/>
        <w:jc w:val="both"/>
        <w:rPr/>
      </w:pPr>
      <w:r>
        <w:rPr>
          <w:rFonts w:cs="Times New Roman" w:ascii="Times New Roman" w:hAnsi="Times New Roman"/>
          <w:b/>
          <w:sz w:val="24"/>
          <w:szCs w:val="24"/>
          <w:shd w:fill="FFFFFF" w:val="clear"/>
        </w:rPr>
        <w:t xml:space="preserve">02:09:51-2:19:29 </w:t>
      </w:r>
      <w:r>
        <w:rPr>
          <w:rFonts w:cs="Times New Roman" w:ascii="Times New Roman" w:hAnsi="Times New Roman"/>
          <w:b/>
          <w:bCs/>
          <w:sz w:val="24"/>
          <w:szCs w:val="24"/>
          <w:shd w:fill="FFFFFF" w:val="clear"/>
        </w:rPr>
        <w:t>Практика 13</w:t>
      </w:r>
      <w:r>
        <w:rPr>
          <w:rFonts w:cs="Times New Roman" w:ascii="Times New Roman" w:hAnsi="Times New Roman"/>
          <w:b/>
          <w:bCs/>
          <w:color w:val="111111"/>
          <w:sz w:val="24"/>
          <w:szCs w:val="24"/>
          <w:shd w:fill="FFFFFF" w:val="clear"/>
        </w:rPr>
        <w:t>.</w:t>
      </w:r>
      <w:r>
        <w:rPr>
          <w:rFonts w:cs="Times New Roman" w:ascii="Times New Roman" w:hAnsi="Times New Roman"/>
          <w:b/>
          <w:color w:val="111111"/>
          <w:sz w:val="24"/>
          <w:szCs w:val="24"/>
          <w:shd w:fill="FFFFFF" w:val="clear"/>
        </w:rPr>
        <w:t> Итоговая практика 107-го Синтеза Изначально Вышестоящего Отца</w:t>
      </w:r>
    </w:p>
    <w:p>
      <w:pPr>
        <w:pStyle w:val="Normal"/>
        <w:spacing w:lineRule="auto" w:line="240" w:before="0" w:after="0"/>
        <w:ind w:firstLine="284"/>
        <w:jc w:val="both"/>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r>
    </w:p>
    <w:p>
      <w:pPr>
        <w:pStyle w:val="Normal"/>
        <w:spacing w:lineRule="auto" w:line="240" w:before="0" w:after="0"/>
        <w:ind w:firstLine="284"/>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r>
    </w:p>
    <w:p>
      <w:pPr>
        <w:pStyle w:val="Normal"/>
        <w:spacing w:lineRule="auto" w:line="240" w:before="0" w:after="0"/>
        <w:ind w:firstLine="284"/>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r>
    </w:p>
    <w:p>
      <w:pPr>
        <w:pStyle w:val="Normal"/>
        <w:spacing w:lineRule="auto" w:line="240" w:before="0" w:after="0"/>
        <w:ind w:firstLine="284"/>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Набор текста - Владыка 107 Парадигмального Синтеза ИВО 17179869110 си-и-ц Ставрополь Ипостась Ольга Новикова</w:t>
      </w:r>
    </w:p>
    <w:p>
      <w:pPr>
        <w:pStyle w:val="Normal"/>
        <w:spacing w:lineRule="auto" w:line="240" w:before="0" w:after="0"/>
        <w:ind w:firstLine="284"/>
        <w:jc w:val="both"/>
        <w:rPr/>
      </w:pPr>
      <w:r>
        <w:rPr>
          <w:rFonts w:cs="Times New Roman" w:ascii="Times New Roman" w:hAnsi="Times New Roman"/>
          <w:i/>
          <w:sz w:val="24"/>
          <w:szCs w:val="24"/>
        </w:rPr>
        <w:t>Согласовано Кут Хуми: 06.11.2021</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оверка: Владыка 107 Парадигмального Синтеза ИВО 17179869110 си-и-ц Ставрополь, Учитель Виктория Лобанов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дано Кут Хуми: 09.11.2021</w:t>
      </w:r>
    </w:p>
    <w:p>
      <w:pPr>
        <w:pStyle w:val="Style19"/>
        <w:ind w:firstLine="426"/>
        <w:jc w:val="both"/>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Style19"/>
        <w:ind w:firstLine="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cs="Times New Roman" w:ascii="Times New Roman" w:hAnsi="Times New Roman"/>
        <w:b/>
        <w:bCs/>
        <w:i/>
        <w:sz w:val="16"/>
        <w:szCs w:val="16"/>
      </w:rPr>
      <w:t>107.</w:t>
    </w:r>
    <w:r>
      <w:rPr>
        <w:rFonts w:cs="Times New Roman" w:ascii="Times New Roman" w:hAnsi="Times New Roman"/>
        <w:i/>
        <w:sz w:val="16"/>
        <w:szCs w:val="16"/>
      </w:rPr>
      <w:t xml:space="preserve"> (03) </w:t>
    </w:r>
    <w:r>
      <w:rPr>
        <w:rFonts w:cs="Times New Roman" w:ascii="Times New Roman" w:hAnsi="Times New Roman"/>
        <w:b/>
        <w:bCs/>
        <w:i/>
        <w:sz w:val="16"/>
        <w:szCs w:val="16"/>
      </w:rPr>
      <w:t>План Синтеза Изначально Вышестоящего Отца</w:t>
    </w:r>
    <w:r>
      <w:rPr>
        <w:rFonts w:cs="Times New Roman" w:ascii="Times New Roman" w:hAnsi="Times New Roman"/>
        <w:i/>
        <w:sz w:val="16"/>
        <w:szCs w:val="16"/>
      </w:rPr>
      <w:t>.Изначально Вышестоящий Человек-Служащий Изначально Вышестоящего Отца Вершение Изначально Вышестоящего Отца.</w:t>
    </w:r>
    <w:bookmarkStart w:id="0" w:name="_Hlk53750614"/>
    <w:r>
      <w:rPr>
        <w:rFonts w:cs="Times New Roman" w:ascii="Times New Roman" w:hAnsi="Times New Roman"/>
        <w:i/>
        <w:sz w:val="16"/>
        <w:szCs w:val="16"/>
      </w:rPr>
      <w:t>План Синтеза</w:t>
    </w:r>
    <w:bookmarkEnd w:id="0"/>
    <w:r>
      <w:rPr>
        <w:rFonts w:cs="Times New Roman" w:ascii="Times New Roman" w:hAnsi="Times New Roman"/>
        <w:i/>
        <w:sz w:val="16"/>
        <w:szCs w:val="16"/>
      </w:rPr>
      <w:t xml:space="preserve"> Изначально Вышестоящего Отца.ИВДИВО-Статусы Изначально Вышестоящего Отца.Вершение Синтеза</w:t>
    </w:r>
    <w:r>
      <w:rPr>
        <w:rFonts w:eastAsia="Times New Roman" w:cs="Times New Roman" w:ascii="Times New Roman" w:hAnsi="Times New Roman"/>
        <w:i/>
        <w:sz w:val="16"/>
        <w:szCs w:val="16"/>
      </w:rPr>
      <w:t xml:space="preserve"> 17 179 869 110 синтез-ивдиво-цельность, Ставрополь. 23-24.10.2021 Сердюк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lang w:bidi="ar-SA"/>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Style18">
    <w:name w:val="Название книги"/>
    <w:qFormat/>
    <w:rPr>
      <w:b/>
      <w:bCs/>
      <w:smallCaps/>
      <w:spacing w:val="5"/>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9:00Z</dcterms:created>
  <dc:creator>Вера</dc:creator>
  <dc:description/>
  <cp:keywords/>
  <dc:language>en-US</dc:language>
  <cp:lastModifiedBy>home</cp:lastModifiedBy>
  <dcterms:modified xsi:type="dcterms:W3CDTF">2021-11-11T14:55:00Z</dcterms:modified>
  <cp:revision>5</cp:revision>
  <dc:subject/>
  <dc:title>Изначально Вышестоящий Дом Изначально Вышестоящего Отца</dc:title>
</cp:coreProperties>
</file>